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十四五”国家规划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636"/>
        <w:gridCol w:w="1474"/>
        <w:gridCol w:w="2142"/>
        <w:gridCol w:w="588"/>
        <w:gridCol w:w="569"/>
        <w:gridCol w:w="627"/>
      </w:tblGrid>
      <w:tr>
        <w:trPr>
          <w:trHeight w:val="23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荐专业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交通运营管理（高职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礼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352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客运服务礼仪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董正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概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076-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概论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海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7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客运组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812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客运组织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11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旅客运输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8111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旅客运输服务（第四版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7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客运服务（高职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客运设备设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5816-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客运设备与设施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裴瑞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客运服务礼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352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客运服务礼仪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董正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客运服务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287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客运服务英语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闵丽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9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行车技术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78-7-113-24870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行车技术管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海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9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物流管理（高职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物流设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3219-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物流设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智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机车、车辆及动车组（高职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2730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基础与制图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晓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2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4400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电子技术及应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晏明军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5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4250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拟电子技术及应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晏明军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3</w:t>
            </w:r>
          </w:p>
        </w:tc>
      </w:tr>
      <w:tr>
        <w:trPr>
          <w:trHeight w:val="5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车组客服设施检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7-7-113-24634-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车组客服设施检查与维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洪东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碧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7</w:t>
            </w:r>
          </w:p>
        </w:tc>
      </w:tr>
      <w:tr>
        <w:trPr>
          <w:trHeight w:val="5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车辆空调装置维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7-7-113-</w:t>
            </w:r>
            <w:r>
              <w:rPr>
                <w:color w:val="000000"/>
                <w:kern w:val="0"/>
                <w:sz w:val="18"/>
                <w:szCs w:val="18"/>
              </w:rPr>
              <w:t>27176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客车空调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翟士述</w:t>
            </w:r>
          </w:p>
          <w:p>
            <w:pPr>
              <w:pStyle w:val="Normal"/>
              <w:spacing w:lineRule="exact" w:line="29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麻冰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1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车牵引计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7-7-113-25430-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车牵引计算（第二版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中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8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车辆现场实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7-7-113-24240-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车辆专业现场实习指导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曾照平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尹珊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3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施工与养护（中职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测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4172-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测量（第二版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志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5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4256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材料及检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3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制图及</w:t>
            </w:r>
            <w:r>
              <w:rPr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2882-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制图及</w:t>
            </w:r>
            <w:r>
              <w:rPr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世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8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997-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工程识图（铁道工程类）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世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606"/>
        <w:gridCol w:w="1424"/>
        <w:gridCol w:w="2090"/>
        <w:gridCol w:w="653"/>
        <w:gridCol w:w="617"/>
        <w:gridCol w:w="650"/>
      </w:tblGrid>
      <w:tr>
        <w:trPr>
          <w:trHeight w:val="2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荐专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施工与养护（中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与地基基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418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与地基基础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文英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艳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与路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463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与路基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文英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艳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线路维修与大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212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线路维修与大修（第二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兴杰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禹凤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78-7-113-28484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测量（第三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尹辉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.4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工程、高速铁路施工与维护、铁路桥梁隧道工程技术等（高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隧道施工与维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439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隧道施工与维护（第二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习淑娟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骆宪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桥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799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桥隧维修与养护（有课件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鑫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淑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8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轨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5754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轨道构造与施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路基施工与维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5480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路基施工与维护（第三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宝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轨道与修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460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轨道与修理（第三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721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轨道检测技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国喜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3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桥梁施工与维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459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szCs w:val="18"/>
                </w:rPr>
                <w:t>铁路桥梁施工与维护（第二版）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郝付军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78-7-113-27227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桥隧建筑物修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侯宪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9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桥梁工程施工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458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桥梁工程施工技术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艳霞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悦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12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隧道工程施工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448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隧道工程施工技术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国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养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224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养路（第二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学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6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务安全与应急处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062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务安全与应急处理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光华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金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8</w:t>
            </w:r>
          </w:p>
        </w:tc>
      </w:tr>
      <w:tr>
        <w:trPr>
          <w:trHeight w:val="94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信号自动控制（高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信号与通信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2646-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信号与通信设备（第二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贾毓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7.2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供电技术（高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变配电所运行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检修与施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5174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变电所运行与维护（二次系统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海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.2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触网运行检修与施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3186-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接触网维护与检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宋奇吼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劲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.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2524-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触网（第二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电压设备测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465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电压设备测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发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十二五”国家规划教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647"/>
        <w:gridCol w:w="1311"/>
        <w:gridCol w:w="1432"/>
        <w:gridCol w:w="1538"/>
        <w:gridCol w:w="609"/>
        <w:gridCol w:w="473"/>
        <w:gridCol w:w="634"/>
      </w:tblGrid>
      <w:tr>
        <w:trPr>
          <w:trHeight w:val="23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荐专业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运输（本科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站场及枢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12169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站场及枢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海鹰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.2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行车组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09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行车组织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其渊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慈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4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运输组织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30043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运输组织学（第五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3.4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集装箱运输与多式联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1282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集装箱运输与多式联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晓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安全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577-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安全工程（第三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肖贵平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晓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调度指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1482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调度指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其渊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交通运营管理（高职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礼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1012-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客运服务礼仪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董正秀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苏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11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线路与站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2233-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线路及站场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常治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2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发列车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953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发列车工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双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9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调车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18140-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站调车工作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小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8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站作业计划与统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1566-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站作业计划与统计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小平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束汉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5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客运组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812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客运组织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11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023-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客运规章教程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8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78-7-113-24212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客运习题与能力训练（第三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2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货运组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671-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货运组织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7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866-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货运习题与能力训练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9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745-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普通货物运输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8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行车组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25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行车组织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矿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46"/>
        <w:gridCol w:w="1313"/>
        <w:gridCol w:w="1435"/>
        <w:gridCol w:w="1540"/>
        <w:gridCol w:w="609"/>
        <w:gridCol w:w="475"/>
        <w:gridCol w:w="624"/>
      </w:tblGrid>
      <w:tr>
        <w:trPr>
          <w:trHeight w:val="2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荐专业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交通运营管理（高职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拓展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行车安全管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19172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行车安全管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买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.9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行车规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025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行车规章教程（第四版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普速铁路部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部分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一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6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旅客运输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811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旅客运输服务（第四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7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集装箱运输与多式联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1282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集装箱运输与多式联运（第三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晓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运输企业管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872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运输企业管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钱吉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12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机车（高职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车检修与整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708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燃机车检修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连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9</w:t>
            </w:r>
          </w:p>
        </w:tc>
      </w:tr>
      <w:tr>
        <w:trPr>
          <w:trHeight w:val="5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车网络控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78-7-113-19520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车网络控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韫韬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.12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车辆（高职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车辆机械装置检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804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辆构造与检修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清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于值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车辆制动装置检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19883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辆制动装置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旺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6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工程技术（高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8974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（第三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向国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守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.5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路基施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19877-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路基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谢松平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陶光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6</w:t>
            </w:r>
          </w:p>
        </w:tc>
      </w:tr>
      <w:tr>
        <w:trPr>
          <w:trHeight w:val="5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工程、土木工程及相关专业（本科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桥涵施工及维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866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桥涵施工及维修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靳晓燕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隋永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.4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线路设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1382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线路设计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魏庆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5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轨道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692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轨道工程（第二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8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通信与信息化技术（高职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移动通信系统维护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322-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移动通信系统（第二版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邵汝峰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蒋笑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7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拓展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调度通信系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96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调度通信系统（第三版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邠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泉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7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信号基础知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31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信号基础设备维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仕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薄宜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7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645"/>
        <w:gridCol w:w="1311"/>
        <w:gridCol w:w="1431"/>
        <w:gridCol w:w="1538"/>
        <w:gridCol w:w="610"/>
        <w:gridCol w:w="474"/>
        <w:gridCol w:w="638"/>
      </w:tblGrid>
      <w:tr>
        <w:trPr>
          <w:trHeight w:val="2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荐专业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信号自动控制（高职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信号基础设备维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774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信号基础（第三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瑜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8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信号基础设备维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0311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信号基础设备维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仕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薄宜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.7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车运行自动控制系统维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401-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车运行控制系统（第三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铁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瑜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12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区间自动控制系统维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6775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间信号自动控制（第三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瑜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8</w:t>
            </w:r>
          </w:p>
        </w:tc>
      </w:tr>
      <w:tr>
        <w:trPr>
          <w:trHeight w:val="63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供电技术专业（高职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力线路安装与检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15940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力内外线工程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刚毅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8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变配电所运行检修与施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2667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力牵引供变电技术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海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省部级规划教材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636"/>
        <w:gridCol w:w="913"/>
        <w:gridCol w:w="1444"/>
        <w:gridCol w:w="1286"/>
        <w:gridCol w:w="610"/>
        <w:gridCol w:w="539"/>
        <w:gridCol w:w="627"/>
        <w:gridCol w:w="1149"/>
      </w:tblGrid>
      <w:tr>
        <w:trPr>
          <w:trHeight w:val="23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荐专业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机车（高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拓展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车牵引计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5430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车牵引计算（第二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中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职业教育铁道机车专业系列规划教材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工程及相关专业（高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建模（</w:t>
            </w:r>
            <w:r>
              <w:rPr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558-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建模基础与应用（</w:t>
            </w:r>
            <w:r>
              <w:rPr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Revit20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卢德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省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四五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教育规划教材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工程及相关专业（本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78-7-113-29155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（第四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富海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住房与城乡建设部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四五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规划教材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工程、高速铁路施工与维护、铁路桥梁隧道工程技术等（高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大型养路机械应用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517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大型养路机械应用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海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省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四五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教育规划教材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工程、土木工程及相关专业（本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16795-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学（第二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松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高等教育精品教材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路基工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17882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路基工程（第三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池淑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孔书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高等教育本科规划教材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通信与信息化技术（高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拓展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通信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8372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速铁路通信技术（第二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泉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省高等学校重点教材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道信号自动控制（高职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区间自动控制系统维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484-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区间自动控制系统维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余红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五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省高等学校重点教材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车运行自动控制系统维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2411-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车运行自动控制系统维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润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职业教育铁道信号自动控制专业系列规划教材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路车站自动控制系统维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-7-113-27400-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站信号自动控制系统维护（第二版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翟红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职业教育铁道信号自动控制专业系列规划教材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交通运输专业（本科及专著）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47"/>
        <w:gridCol w:w="1776"/>
        <w:gridCol w:w="1394"/>
        <w:gridCol w:w="2300"/>
        <w:gridCol w:w="659"/>
        <w:gridCol w:w="554"/>
        <w:gridCol w:w="650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站场及枢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轨道交通站场与枢纽规划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玉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169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站场及枢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海鹰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2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22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高速铁路站场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  <w:tr>
        <w:trPr>
          <w:trHeight w:val="6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调度指挥与统计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78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运输调度指挥与统计分析（第二版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名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建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7725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设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2</w:t>
            </w:r>
          </w:p>
        </w:tc>
      </w:tr>
      <w:tr>
        <w:trPr>
          <w:trHeight w:val="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104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设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2</w:t>
            </w:r>
          </w:p>
        </w:tc>
      </w:tr>
      <w:tr>
        <w:trPr>
          <w:trHeight w:val="1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585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Railway Transportation Faciliti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经济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409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经济学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四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2</w:t>
            </w:r>
          </w:p>
        </w:tc>
      </w:tr>
      <w:tr>
        <w:trPr>
          <w:trHeight w:val="6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客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536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旅客运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甦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俊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3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017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道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佟立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9</w:t>
            </w:r>
          </w:p>
        </w:tc>
      </w:tr>
      <w:tr>
        <w:trPr>
          <w:trHeight w:val="2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24-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</w:t>
            </w:r>
            <w:r>
              <w:rPr>
                <w:rFonts w:cs="宋体;SimSun"/>
                <w:sz w:val="18"/>
                <w:szCs w:val="18"/>
              </w:rPr>
              <w:t>道概论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八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佟立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</w:t>
            </w:r>
          </w:p>
        </w:tc>
      </w:tr>
      <w:tr>
        <w:trPr>
          <w:trHeight w:val="2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76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海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  <w:r>
              <w:rPr>
                <w:vanish/>
                <w:sz w:val="18"/>
                <w:szCs w:val="18"/>
              </w:rPr>
              <w:t>.00</w:t>
            </w:r>
            <w:r>
              <w:rPr>
                <w:vanish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</w:t>
            </w:r>
          </w:p>
        </w:tc>
      </w:tr>
      <w:tr>
        <w:trPr>
          <w:trHeight w:val="3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94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</w:t>
            </w:r>
            <w:r>
              <w:rPr>
                <w:rFonts w:cs="宋体;SimSun"/>
                <w:sz w:val="18"/>
                <w:szCs w:val="18"/>
              </w:rPr>
              <w:t>道基础通论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sz w:val="18"/>
                <w:szCs w:val="18"/>
              </w:rPr>
              <w:t>有视频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佟立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货运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749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货运技术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装卸机械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519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装卸机械化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盖宇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项目评估与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677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项目评估与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元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货物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921-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货物运输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郎茂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货物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587-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ailway Goods Transpor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作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郎茂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市场营销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133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市场营销学（第三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作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3</w:t>
            </w:r>
          </w:p>
        </w:tc>
      </w:tr>
      <w:tr>
        <w:trPr>
          <w:trHeight w:val="1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成本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190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运输经济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1</w:t>
            </w:r>
          </w:p>
        </w:tc>
      </w:tr>
      <w:tr>
        <w:trPr>
          <w:trHeight w:val="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500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经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安全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297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安全工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利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6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货运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490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货运组织（第四版）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盖宇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47"/>
        <w:gridCol w:w="1776"/>
        <w:gridCol w:w="1394"/>
        <w:gridCol w:w="2300"/>
        <w:gridCol w:w="659"/>
        <w:gridCol w:w="554"/>
        <w:gridCol w:w="650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危险货物运输安全技术与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186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危险货物运输安全技术与管理</w:t>
            </w:r>
            <w:r>
              <w:rPr>
                <w:rFonts w:cs="宋体;SimSun"/>
                <w:b/>
                <w:sz w:val="18"/>
                <w:szCs w:val="18"/>
              </w:rPr>
              <w:t>（第</w:t>
            </w:r>
            <w:r>
              <w:rPr>
                <w:rFonts w:cs="宋体;SimSun"/>
                <w:b/>
                <w:sz w:val="18"/>
                <w:szCs w:val="18"/>
              </w:rPr>
              <w:t>二</w:t>
            </w:r>
            <w:r>
              <w:rPr>
                <w:rFonts w:cs="宋体;SimSun"/>
                <w:b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文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重载运输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778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重载运输组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调度计划与统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257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调度计划与统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晓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希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与重载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064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与重载运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090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行车组织（第二版）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其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慈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组织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108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组织基础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名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建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组织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30043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cs="宋体;SimSun"/>
                <w:b/>
                <w:spacing w:val="-2"/>
                <w:sz w:val="18"/>
                <w:szCs w:val="18"/>
              </w:rPr>
              <w:t>铁路运输组织学（第</w:t>
            </w:r>
            <w:r>
              <w:rPr>
                <w:rFonts w:cs="宋体;SimSun"/>
                <w:b/>
                <w:spacing w:val="-2"/>
                <w:sz w:val="18"/>
                <w:szCs w:val="18"/>
              </w:rPr>
              <w:t>五</w:t>
            </w:r>
            <w:r>
              <w:rPr>
                <w:rFonts w:cs="宋体;SimSun"/>
                <w:b/>
                <w:spacing w:val="-2"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pacing w:val="-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☆</w:t>
            </w:r>
            <w:r>
              <w:rPr>
                <w:rFonts w:cs="宋体;SimSun"/>
                <w:b/>
                <w:spacing w:val="-2"/>
                <w:sz w:val="18"/>
                <w:szCs w:val="18"/>
              </w:rPr>
              <w:t>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旅客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062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旅客运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俊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0</w:t>
            </w:r>
          </w:p>
        </w:tc>
      </w:tr>
      <w:tr>
        <w:trPr>
          <w:trHeight w:val="4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旅客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588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Railway Passenger Transportati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俊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宝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>
          <w:trHeight w:val="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铁路运输组织的理论与实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493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组织的理论与实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建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</w:t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政策与法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913-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政策与法规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玉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郎茂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法规与政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269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交通法规与政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商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658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商务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作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郎茂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经济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409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经济学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四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2</w:t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经济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640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交通经济学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国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3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经济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938-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市场学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国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输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5553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输设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组织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39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组织学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规划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084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规划原理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春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港站与枢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5977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港站与枢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输概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881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交通运输概论（第二版）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装箱运输与多式联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282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装箱运输与多式联运（第三版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晓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47"/>
        <w:gridCol w:w="1776"/>
        <w:gridCol w:w="1394"/>
        <w:gridCol w:w="2300"/>
        <w:gridCol w:w="659"/>
        <w:gridCol w:w="554"/>
        <w:gridCol w:w="650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安全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577-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交通安全工程（第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贵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晓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交通信息技术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息安全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252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息安全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代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5</w:t>
            </w:r>
          </w:p>
        </w:tc>
      </w:tr>
      <w:tr>
        <w:trPr>
          <w:trHeight w:val="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息资源管理与规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991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息资源管理与规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学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息化概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583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息化概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宝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</w:t>
            </w:r>
          </w:p>
        </w:tc>
      </w:tr>
      <w:tr>
        <w:trPr>
          <w:trHeight w:val="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概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502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概论</w:t>
            </w:r>
            <w:r>
              <w:rPr>
                <w:rFonts w:cs="宋体;SimSun"/>
                <w:sz w:val="18"/>
                <w:szCs w:val="18"/>
              </w:rPr>
              <w:t>（第五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佟立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986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服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俊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高速铁路安全保障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916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安全保障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利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调度指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48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速铁路调度指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其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专著类及其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运行图编制理论与方法（铁路科技图书出版基金资助项目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254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运行图编制理论与方法（铁路科技图书出版基金资助项目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思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1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划型铁路列车运行组织理论与方法（国家出版基金资助项目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735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划型铁路列车运行组织理论与方法（国家出版基金资助项目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思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大数据网络技术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724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大数据网络技术应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伟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少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管控技术流程与标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725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管控技术流程与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伟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少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智能运输探索与实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726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智能运输探索与实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海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</w:tr>
      <w:tr>
        <w:trPr>
          <w:trHeight w:val="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铁路交通事故应急救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983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交通事故应急救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庆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5</w:t>
            </w:r>
          </w:p>
        </w:tc>
      </w:tr>
      <w:tr>
        <w:trPr>
          <w:trHeight w:val="2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运输能力设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83-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运输能力设计（国家出版基金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聂英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0</w:t>
            </w:r>
          </w:p>
        </w:tc>
      </w:tr>
      <w:tr>
        <w:trPr>
          <w:trHeight w:val="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水联运交接模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62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水联运交接模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宇松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0</w:t>
            </w:r>
          </w:p>
        </w:tc>
      </w:tr>
      <w:tr>
        <w:trPr>
          <w:trHeight w:val="2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集装箱客运化系统设计与实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015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集装箱客运化系统设计与实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玉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6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划型铁路编组站列车集结理论与方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470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划型铁路编组站列车集结理论与方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枫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平标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利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4</w:t>
            </w:r>
          </w:p>
        </w:tc>
      </w:tr>
      <w:tr>
        <w:trPr>
          <w:trHeight w:val="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动车组错峰运用优化理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动车组错峰运用优化理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柏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8</w:t>
            </w:r>
          </w:p>
        </w:tc>
      </w:tr>
    </w:tbl>
    <w:p>
      <w:pPr>
        <w:pStyle w:val="Normal"/>
        <w:spacing w:lineRule="exact" w:line="10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铁道交通运营管理专业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53"/>
        <w:gridCol w:w="1454"/>
        <w:gridCol w:w="1395"/>
        <w:gridCol w:w="2632"/>
        <w:gridCol w:w="647"/>
        <w:gridCol w:w="539"/>
        <w:gridCol w:w="660"/>
      </w:tblGrid>
      <w:tr>
        <w:trPr>
          <w:tblHeader w:val="true"/>
          <w:trHeight w:val="2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务礼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012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客运服务礼仪（第二版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正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苏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352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速铁路客运服务礼仪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正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8252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服务礼仪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正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583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交通客运服务训练教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慧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957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礼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9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与站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233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线路及站场（第二版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治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8249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铁路线路及站场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中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治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858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线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323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车站与线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友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6</w:t>
            </w:r>
          </w:p>
        </w:tc>
      </w:tr>
      <w:tr>
        <w:trPr>
          <w:trHeight w:val="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机车车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830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机车车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宫艳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0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与通信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646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与通信设备（第二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毓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职业素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37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职业道德（第二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跃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3</w:t>
            </w:r>
          </w:p>
        </w:tc>
      </w:tr>
      <w:tr>
        <w:trPr>
          <w:trHeight w:val="6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917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桂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7</w:t>
            </w:r>
          </w:p>
        </w:tc>
      </w:tr>
      <w:tr>
        <w:trPr>
          <w:trHeight w:val="2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铁铁路基本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6737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基本知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夏晖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发列车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953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接发列车工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双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调车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140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车站调车工作（第二版）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小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495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调车工作学生工作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士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伯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1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作业计划与统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566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车站作业计划与统计（第二版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小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束汉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5</w:t>
            </w:r>
          </w:p>
        </w:tc>
      </w:tr>
      <w:tr>
        <w:trPr>
          <w:trHeight w:val="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调度指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52-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调度指挥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一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运组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812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客运组织（第三版）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53"/>
        <w:gridCol w:w="1454"/>
        <w:gridCol w:w="1395"/>
        <w:gridCol w:w="2632"/>
        <w:gridCol w:w="647"/>
        <w:gridCol w:w="539"/>
        <w:gridCol w:w="660"/>
      </w:tblGrid>
      <w:tr>
        <w:trPr>
          <w:tblHeader w:val="true"/>
          <w:trHeight w:val="2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运组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23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客运规章教程（第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版）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8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21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客运习题与能力训练（第三版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826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运业务实务（第三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慧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9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货运组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671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货运组织（第三版）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866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货运习题与能力训练（第二版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745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普通货物运输（第二版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</w:t>
            </w:r>
          </w:p>
        </w:tc>
      </w:tr>
      <w:tr>
        <w:trPr>
          <w:trHeight w:val="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024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特殊条件货物运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7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组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25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行车组织（第二版）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矿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251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组织（第二版）（中专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矿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266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组织操作实训手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矿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267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铁路行车组织操作实训手册（中专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.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294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组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建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773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行车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夏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戚伟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4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0997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习题与能力训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小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870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速铁路行车技术管理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海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9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安全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172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行车安全管理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买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行车规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25-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行车规章教程（第</w:t>
            </w:r>
            <w:r>
              <w:rPr>
                <w:rFonts w:cs="宋体;SimSun"/>
                <w:b/>
                <w:sz w:val="18"/>
                <w:szCs w:val="18"/>
              </w:rPr>
              <w:t>四</w:t>
            </w:r>
            <w:r>
              <w:rPr>
                <w:rFonts w:cs="宋体;SimSun"/>
                <w:b/>
                <w:sz w:val="18"/>
                <w:szCs w:val="18"/>
              </w:rPr>
              <w:t>版）（普速铁路部分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rFonts w:cs="宋体;SimSun"/>
                <w:b/>
                <w:sz w:val="18"/>
                <w:szCs w:val="18"/>
              </w:rPr>
              <w:t>高速铁路部分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一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法律法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986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经济法规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9</w:t>
            </w:r>
          </w:p>
        </w:tc>
      </w:tr>
      <w:tr>
        <w:trPr>
          <w:trHeight w:val="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07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法律法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9</w:t>
            </w:r>
          </w:p>
        </w:tc>
      </w:tr>
      <w:tr>
        <w:trPr>
          <w:trHeight w:val="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市场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9020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市场营销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7</w:t>
            </w:r>
          </w:p>
        </w:tc>
      </w:tr>
      <w:tr>
        <w:trPr>
          <w:trHeight w:val="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759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市场营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文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运输经济学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四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旅客运输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111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旅客运输服务（第</w:t>
            </w:r>
            <w:r>
              <w:rPr>
                <w:rFonts w:cs="宋体;SimSun"/>
                <w:b/>
                <w:sz w:val="18"/>
                <w:szCs w:val="18"/>
              </w:rPr>
              <w:t>四</w:t>
            </w:r>
            <w:r>
              <w:rPr>
                <w:rFonts w:cs="宋体;SimSun"/>
                <w:b/>
                <w:sz w:val="18"/>
                <w:szCs w:val="18"/>
              </w:rPr>
              <w:t>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装箱运输与多式联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282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装箱运输与多式联运（第三版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晓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6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企业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87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运输企业管理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吉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基本技能训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984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基本技能训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俊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运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312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运英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闵丽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9052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运英语（中专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闵丽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交通运营管理实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984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交通运营管理实训教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松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志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954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交通运营管理专业实训项目标准化指导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蓝志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</w:t>
            </w:r>
          </w:p>
        </w:tc>
      </w:tr>
      <w:tr>
        <w:trPr>
          <w:trHeight w:val="2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水联运交接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62-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水联运交接模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宇松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行川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金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>
          <w:szCs w:val="21"/>
        </w:rPr>
      </w:pPr>
      <w:r>
        <w:rPr>
          <w:szCs w:val="21"/>
        </w:rPr>
        <w:t>高速铁路客运</w:t>
      </w:r>
      <w:r>
        <w:rPr>
          <w:szCs w:val="21"/>
        </w:rPr>
        <w:t>服</w:t>
      </w:r>
      <w:r>
        <w:rPr>
          <w:szCs w:val="21"/>
        </w:rPr>
        <w:t>务专业</w:t>
      </w:r>
      <w:r>
        <w:rPr>
          <w:szCs w:val="21"/>
        </w:rPr>
        <w:t>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96"/>
        <w:gridCol w:w="1654"/>
        <w:gridCol w:w="1395"/>
        <w:gridCol w:w="2555"/>
        <w:gridCol w:w="589"/>
        <w:gridCol w:w="528"/>
        <w:gridCol w:w="663"/>
      </w:tblGrid>
      <w:tr>
        <w:trPr>
          <w:trHeight w:val="2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063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海志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治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038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概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国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幸筱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设备设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816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高速铁路客运设备与设施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裴瑞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与播音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008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语音训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秀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02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典诵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秀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服务礼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352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高速铁路客运服务礼仪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正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957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礼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9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服务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287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速铁路客运服务英语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闵丽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9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职业意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37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职业道德（第二版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跃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3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实用写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99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实用写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岚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9</w:t>
            </w:r>
          </w:p>
        </w:tc>
      </w:tr>
      <w:tr>
        <w:trPr>
          <w:trHeight w:val="3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组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819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组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慧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412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组织与服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岚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培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565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运输组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运规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30007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运规章业务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裴瑞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动车乘务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6968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乘务实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莲桂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象塑造与形体训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815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乘务职业形象与职业素养提升训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7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行车技术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870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速铁路行车技术管理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海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9</w:t>
            </w:r>
          </w:p>
        </w:tc>
      </w:tr>
      <w:tr>
        <w:trPr>
          <w:trHeight w:val="6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773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行车工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夏晖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戚伟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4</w:t>
            </w:r>
          </w:p>
        </w:tc>
      </w:tr>
      <w:tr>
        <w:trPr>
          <w:trHeight w:val="2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客运安全与应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67-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</w:t>
            </w:r>
            <w:r>
              <w:rPr>
                <w:rFonts w:cs="宋体;SimSun"/>
                <w:sz w:val="18"/>
                <w:szCs w:val="18"/>
              </w:rPr>
              <w:t>客运安全与应急处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艳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96"/>
        <w:gridCol w:w="1654"/>
        <w:gridCol w:w="1395"/>
        <w:gridCol w:w="2555"/>
        <w:gridCol w:w="589"/>
        <w:gridCol w:w="528"/>
        <w:gridCol w:w="663"/>
      </w:tblGrid>
      <w:tr>
        <w:trPr>
          <w:trHeight w:val="2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法律法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986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经济法规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9</w:t>
            </w:r>
          </w:p>
        </w:tc>
      </w:tr>
      <w:tr>
        <w:trPr>
          <w:trHeight w:val="2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07-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运输法律法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9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户服务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362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户服务业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裴瑞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0</w:t>
            </w:r>
          </w:p>
        </w:tc>
      </w:tr>
      <w:tr>
        <w:trPr>
          <w:trHeight w:val="7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505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客户服务业务问题解析手册（客运、货运）（两册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艳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</w:tr>
      <w:tr>
        <w:trPr>
          <w:trHeight w:val="2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心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127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旅客运输心理学（第二版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培锁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8</w:t>
            </w:r>
          </w:p>
        </w:tc>
      </w:tr>
      <w:tr>
        <w:trPr>
          <w:trHeight w:val="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1923-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客运输心理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晓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9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旅游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78-7-113-27337-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旅游地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专业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9585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读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局兰州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</w:t>
            </w:r>
          </w:p>
        </w:tc>
      </w:tr>
      <w:tr>
        <w:trPr>
          <w:trHeight w:val="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774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专业英语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12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客运服务实用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书编委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2</w:t>
            </w:r>
          </w:p>
        </w:tc>
      </w:tr>
      <w:tr>
        <w:trPr>
          <w:trHeight w:val="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卫生与急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30234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卫生与急救常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悲瑞江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靳彩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6</w:t>
            </w:r>
          </w:p>
        </w:tc>
      </w:tr>
    </w:tbl>
    <w:p>
      <w:pPr>
        <w:pStyle w:val="Heading2"/>
        <w:jc w:val="center"/>
        <w:rPr>
          <w:szCs w:val="21"/>
        </w:rPr>
      </w:pPr>
      <w:r>
        <w:rPr>
          <w:szCs w:val="21"/>
        </w:rPr>
        <w:t>铁路物流管理专业</w:t>
      </w:r>
      <w:r>
        <w:rPr>
          <w:szCs w:val="21"/>
        </w:rPr>
        <w:t>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03"/>
        <w:gridCol w:w="1635"/>
        <w:gridCol w:w="1395"/>
        <w:gridCol w:w="2486"/>
        <w:gridCol w:w="678"/>
        <w:gridCol w:w="506"/>
        <w:gridCol w:w="677"/>
      </w:tblGrid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时间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物流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23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物流实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桂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8</w:t>
            </w:r>
          </w:p>
        </w:tc>
      </w:tr>
      <w:tr>
        <w:trPr>
          <w:trHeight w:val="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物流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219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铁路物流设备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智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471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物流设备</w:t>
            </w:r>
            <w:r>
              <w:rPr>
                <w:rFonts w:cs="宋体;SimSun"/>
                <w:sz w:val="18"/>
                <w:szCs w:val="18"/>
              </w:rPr>
              <w:t>项目学习手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智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水联运交接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62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水联运交接模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宇松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行川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金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铁道车辆专业</w:t>
      </w:r>
      <w:r>
        <w:rPr/>
        <w:t>（本科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768"/>
        <w:gridCol w:w="1384"/>
        <w:gridCol w:w="2373"/>
        <w:gridCol w:w="551"/>
        <w:gridCol w:w="507"/>
        <w:gridCol w:w="594"/>
      </w:tblGrid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方向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06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38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百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图学</w:t>
            </w:r>
            <w:r>
              <w:rPr>
                <w:sz w:val="18"/>
                <w:szCs w:val="18"/>
              </w:rPr>
              <w:t>CAD</w:t>
            </w:r>
            <w:r>
              <w:rPr>
                <w:rFonts w:cs="宋体;SimSun"/>
                <w:sz w:val="18"/>
                <w:szCs w:val="18"/>
              </w:rPr>
              <w:t>实践（</w:t>
            </w:r>
            <w:r>
              <w:rPr>
                <w:sz w:val="18"/>
                <w:szCs w:val="18"/>
              </w:rPr>
              <w:t>Inven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286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计算机绘图实践教程（</w:t>
            </w:r>
            <w:r>
              <w:rPr>
                <w:spacing w:val="-2"/>
                <w:sz w:val="18"/>
                <w:szCs w:val="18"/>
              </w:rPr>
              <w:t xml:space="preserve">AutoCAD </w:t>
            </w: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自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868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图学导引教程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131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习题集（英文版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设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210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新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896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莉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24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оект моторвагонного подвижного</w:t>
            </w:r>
            <w:r>
              <w:rPr>
                <w:spacing w:val="-6"/>
                <w:sz w:val="18"/>
                <w:szCs w:val="18"/>
              </w:rPr>
              <w:t xml:space="preserve"> состава</w:t>
            </w:r>
            <w:r>
              <w:rPr>
                <w:rFonts w:cs="宋体;SimSun"/>
                <w:sz w:val="18"/>
                <w:szCs w:val="18"/>
              </w:rPr>
              <w:t>动车组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莉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3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装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704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装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志明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红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31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орудование моторвагонного подвижного </w:t>
            </w:r>
            <w:r>
              <w:rPr>
                <w:sz w:val="18"/>
                <w:szCs w:val="18"/>
              </w:rPr>
              <w:t>состава</w:t>
            </w:r>
            <w:r>
              <w:rPr>
                <w:rFonts w:cs="宋体;SimSun"/>
                <w:sz w:val="18"/>
                <w:szCs w:val="18"/>
              </w:rPr>
              <w:t>动车组装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志明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红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牵引传动与控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523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传动与控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雷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9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38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ивод и управление моторвагонного</w:t>
            </w:r>
            <w:r>
              <w:rPr>
                <w:sz w:val="18"/>
                <w:szCs w:val="18"/>
              </w:rPr>
              <w:t xml:space="preserve"> подвижного состава</w:t>
            </w:r>
            <w:r>
              <w:rPr>
                <w:rFonts w:cs="宋体;SimSun"/>
                <w:sz w:val="18"/>
                <w:szCs w:val="18"/>
              </w:rPr>
              <w:t>动车组传动与控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雷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621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牵引与制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俊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7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97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яга и торможение моторвагонного</w:t>
            </w:r>
            <w:r>
              <w:rPr>
                <w:sz w:val="18"/>
                <w:szCs w:val="18"/>
              </w:rPr>
              <w:t xml:space="preserve"> подвижного состава</w:t>
            </w:r>
            <w:r>
              <w:rPr>
                <w:rFonts w:cs="宋体;SimSun"/>
                <w:sz w:val="18"/>
                <w:szCs w:val="18"/>
              </w:rPr>
              <w:t>动车组牵引与制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俊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870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牵引与制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小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8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制造工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672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制造工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永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7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3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ехнология производства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рвагонного</w:t>
            </w:r>
            <w:r>
              <w:rPr>
                <w:sz w:val="18"/>
                <w:szCs w:val="18"/>
              </w:rPr>
              <w:t xml:space="preserve"> подвижного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а</w:t>
            </w:r>
            <w:r>
              <w:rPr>
                <w:rFonts w:cs="宋体;SimSun"/>
                <w:sz w:val="18"/>
                <w:szCs w:val="18"/>
              </w:rPr>
              <w:t>动车组制造工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永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767"/>
        <w:gridCol w:w="1384"/>
        <w:gridCol w:w="2365"/>
        <w:gridCol w:w="550"/>
        <w:gridCol w:w="516"/>
        <w:gridCol w:w="594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方向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系统动力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108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系统动力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尊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305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Railway Vehicle System Dynami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尊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20.1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运用与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382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运用与检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伯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车辆强度基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227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 Foundation of Railway Vehic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拓展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106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制动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月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674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检修技术与设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建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7</w:t>
            </w:r>
          </w:p>
        </w:tc>
      </w:tr>
      <w:tr>
        <w:trPr>
          <w:trHeight w:val="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459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总体与转向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卫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3</w:t>
            </w:r>
          </w:p>
        </w:tc>
      </w:tr>
      <w:tr>
        <w:trPr>
          <w:trHeight w:val="1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平辆制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706-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ail Vehicle Manufactur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邹马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工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总体及走行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774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总体及转向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鲍维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3</w:t>
            </w:r>
          </w:p>
        </w:tc>
      </w:tr>
      <w:tr>
        <w:trPr>
          <w:trHeight w:val="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304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机车总体及走行部（第二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效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喜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  <w:tr>
        <w:trPr>
          <w:trHeight w:val="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30080-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动车组构造与原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牵引传动与控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1559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牵引控制系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级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9606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燃机车电传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建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7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0962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牵引与控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维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607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电传动与控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汉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029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牵引传动及控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喜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牵引电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771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牵引电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本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制造与修理工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463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检测与故障诊断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世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6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牵引计算与运用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791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牵引计算（第三版）（附光盘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风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车辆系统动力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108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系统动力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尊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0434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轨道车辆动力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用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柴油机原理与结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0927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用柴油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人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6717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燃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7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713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车辆专业英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旺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宁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313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工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隽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业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3135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业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</w:tr>
      <w:tr>
        <w:trPr>
          <w:trHeight w:val="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装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7863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电气装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忠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制造与修理工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609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修造工艺与装备（第三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9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制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136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制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宇善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771"/>
        <w:gridCol w:w="1384"/>
        <w:gridCol w:w="2367"/>
        <w:gridCol w:w="550"/>
        <w:gridCol w:w="516"/>
        <w:gridCol w:w="594"/>
      </w:tblGrid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方向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铁道车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制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052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牵引计算与仿真实验教程（含盘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希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0645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制动（书配盘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俊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业拓展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349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传动列车概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级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7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8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电子技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劲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</w:tc>
      </w:tr>
      <w:tr>
        <w:trPr>
          <w:trHeight w:val="35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9561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车辆结构与设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洪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3</w:t>
            </w:r>
          </w:p>
        </w:tc>
      </w:tr>
      <w:tr>
        <w:trPr>
          <w:trHeight w:val="35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451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噪声与振动控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048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工程专业英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宗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356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ack9</w:t>
            </w:r>
            <w:r>
              <w:rPr>
                <w:rFonts w:cs="宋体;SimSun"/>
                <w:sz w:val="18"/>
                <w:szCs w:val="18"/>
              </w:rPr>
              <w:t>入门教程与铁路应用仿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素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967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限元方法及软件应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20.7</w:t>
            </w:r>
          </w:p>
        </w:tc>
      </w:tr>
      <w:tr>
        <w:trPr>
          <w:trHeight w:val="35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376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道路车辆半主动空气悬挂系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</w:tr>
      <w:tr>
        <w:trPr>
          <w:trHeight w:val="589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266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列车空心车轴损伤容限理论与方法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素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32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121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制动盘发展与设计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素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  <w:t>铁道机车专业（高职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65"/>
        <w:gridCol w:w="12"/>
        <w:gridCol w:w="1396"/>
        <w:gridCol w:w="2959"/>
        <w:gridCol w:w="607"/>
        <w:gridCol w:w="436"/>
        <w:gridCol w:w="631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书号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名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编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价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胜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.11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及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2317-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晓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2730-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与制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晓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.2</w:t>
            </w:r>
          </w:p>
        </w:tc>
      </w:tr>
      <w:tr>
        <w:trPr>
          <w:trHeight w:val="1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2233-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路分析基础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</w:t>
            </w:r>
          </w:p>
        </w:tc>
      </w:tr>
      <w:tr>
        <w:trPr>
          <w:trHeight w:val="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8231-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电工基础</w:t>
              </w:r>
            </w:hyperlink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锡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041-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车电工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1</w:t>
            </w:r>
          </w:p>
        </w:tc>
      </w:tr>
      <w:tr>
        <w:trPr>
          <w:trHeight w:val="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5216-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及应用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400-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及应用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晏明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5</w:t>
            </w:r>
          </w:p>
        </w:tc>
      </w:tr>
      <w:tr>
        <w:trPr>
          <w:trHeight w:val="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250-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及应用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晏明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3</w:t>
            </w:r>
          </w:p>
        </w:tc>
      </w:tr>
      <w:tr>
        <w:trPr>
          <w:trHeight w:val="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1771-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牵引电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本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4390-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电力电子技术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敏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秀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6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运用与规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213-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车运用与规章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润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进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.5</w:t>
            </w:r>
          </w:p>
        </w:tc>
      </w:tr>
      <w:tr>
        <w:trPr>
          <w:trHeight w:val="1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822-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乘务员一次乘务作业实训手册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弥耀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.3</w:t>
            </w:r>
          </w:p>
        </w:tc>
      </w:tr>
      <w:tr>
        <w:trPr>
          <w:trHeight w:val="2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43-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乘务作业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鹏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.4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256-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车运用与规章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振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.9</w:t>
            </w:r>
          </w:p>
        </w:tc>
      </w:tr>
      <w:tr>
        <w:trPr>
          <w:trHeight w:val="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978-7-113-20847-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运用与规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9198-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规章与运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士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10</w:t>
            </w:r>
          </w:p>
        </w:tc>
      </w:tr>
      <w:tr>
        <w:trPr>
          <w:trHeight w:val="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8928-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车乘务员通用知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守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12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总体与走行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090-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车总体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书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3788-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总体及走行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81-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机车转向架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彦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9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82-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机车总体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.1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1340"/>
        <w:gridCol w:w="1432"/>
        <w:gridCol w:w="2947"/>
        <w:gridCol w:w="607"/>
        <w:gridCol w:w="434"/>
        <w:gridCol w:w="613"/>
      </w:tblGrid>
      <w:tr>
        <w:trPr>
          <w:tblHeader w:val="true"/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名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书号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名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编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价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总体与走行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0845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构造与维护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桂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582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车构造认知与检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01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总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立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车牵引与控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978-7-113-20849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电传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桂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5784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电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057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电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晓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.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939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车电机电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活业实训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向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网络控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952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车网络控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韫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1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15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列车智能网络控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红雪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制动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0846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制动机操纵与检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11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制动系统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益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5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9079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车制动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卓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贵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268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BII</w:t>
            </w:r>
            <w:r>
              <w:rPr>
                <w:sz w:val="18"/>
                <w:szCs w:val="18"/>
              </w:rPr>
              <w:t>制动机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车安全装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178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KJ2000</w:t>
            </w:r>
            <w:r>
              <w:rPr>
                <w:sz w:val="18"/>
                <w:szCs w:val="18"/>
              </w:rPr>
              <w:t>型列车运行监控装置实训指导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德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.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647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车安全装置操作与维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新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金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检修与整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0848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检修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桂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0708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燃机车检修（第二版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国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连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.9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653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机车检修（第二版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.1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车柴油机及控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8563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车柴油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4971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构造与原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飞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3.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拓展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8713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车车辆专业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旺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宁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.4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车牵引计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543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车牵引引计算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中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.8</w:t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487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机车专业实训项目标准化指导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庆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2</w:t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9083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车检测技术基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连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.3</w:t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816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钳工技能实训指导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64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电气设备装调（初级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车集团有限公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.5</w:t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978-7-113-</w:t>
            </w:r>
            <w:r>
              <w:rPr>
                <w:kern w:val="0"/>
                <w:sz w:val="18"/>
                <w:szCs w:val="18"/>
              </w:rPr>
              <w:t>2917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培训教师进阶之培训技术实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建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崔亚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铁道车辆专业</w:t>
      </w:r>
      <w:r>
        <w:rPr/>
        <w:t>（高职）</w:t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74"/>
        <w:gridCol w:w="1285"/>
        <w:gridCol w:w="1395"/>
        <w:gridCol w:w="2849"/>
        <w:gridCol w:w="608"/>
        <w:gridCol w:w="509"/>
        <w:gridCol w:w="680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胜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机械制图及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317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晓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730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机械基础与制图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国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晓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2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33-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  <w:u w:val="none"/>
                </w:rPr>
                <w:t>电工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  <w:u w:val="none"/>
                </w:rPr>
                <w:t>电路分析基础</w:t>
              </w:r>
            </w:hyperlink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英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216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基础及应用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875-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基础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凯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纯伟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2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电子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390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电力电子技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敏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秀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6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压与气压传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40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压与气动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苟维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9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机械装置检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804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构造与检修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清武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值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制动装置检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883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车辆制动装置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国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旺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电气装置检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845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客车电气装置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文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冰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动态检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343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检测技术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小青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77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检测与监控技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婷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翟士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2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空调装置检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176-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客车空调装置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士述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冰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运用与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465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运用与管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海超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71"/>
        <w:gridCol w:w="979"/>
        <w:gridCol w:w="1476"/>
        <w:gridCol w:w="2387"/>
        <w:gridCol w:w="1250"/>
        <w:gridCol w:w="612"/>
        <w:gridCol w:w="705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拓展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129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检修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志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锡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026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检修工艺编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艳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608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车辆零件测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亦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9</w:t>
            </w:r>
          </w:p>
        </w:tc>
      </w:tr>
      <w:tr>
        <w:trPr>
          <w:trHeight w:val="21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240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道车辆专业现场实习指导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国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照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尹珊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3</w:t>
            </w:r>
          </w:p>
        </w:tc>
      </w:tr>
      <w:tr>
        <w:trPr>
          <w:trHeight w:val="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2092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车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海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4535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车辆电器与装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杨建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德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4574-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车辆制动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尧辉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7369-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车辆结构与原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永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0859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轨道交通车辆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建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</w:t>
            </w:r>
            <w:r>
              <w:rPr>
                <w:kern w:val="0"/>
                <w:sz w:val="18"/>
                <w:szCs w:val="18"/>
              </w:rPr>
              <w:t>29967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轨道交通车辆构造与检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.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2792-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道车辆电源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富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梁朝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6443-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滚动轴承故障轨边声学诊断系统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TADS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分析与运用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戴瑞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效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1117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货车轴承失效机理及伤损图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永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刘吉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4244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客车检查量具及应用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郭小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8762-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道车辆动态检测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铁道车辆动态检测技术》编委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6351-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货车概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铁路货车概要》编委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6159-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货车转向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铁路货车转向架》编委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8133-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客车概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铁路客车概要》编委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6906-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铁路机车专业英语学习指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动车组检修技术专业（高职）</w:t>
      </w:r>
    </w:p>
    <w:tbl>
      <w:tblPr>
        <w:tblW w:w="819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96"/>
        <w:gridCol w:w="1347"/>
        <w:gridCol w:w="1473"/>
        <w:gridCol w:w="2811"/>
        <w:gridCol w:w="712"/>
        <w:gridCol w:w="550"/>
        <w:gridCol w:w="704"/>
      </w:tblGrid>
      <w:tr>
        <w:trPr>
          <w:tblHeader w:val="true"/>
          <w:trHeight w:val="2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</w:t>
            </w:r>
            <w:r>
              <w:rPr>
                <w:rFonts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胜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机械制图及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317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程制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国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晓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基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730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机械基础与制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国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晓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2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基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33-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  <w:u w:val="none"/>
                </w:rPr>
                <w:t>电工电路分析基础</w:t>
              </w:r>
            </w:hyperlink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基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216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基础及应用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应用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9050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及电气控制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可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电子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390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车电力电子技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敏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秀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6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压与气压传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40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压与气动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苟维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9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机械装置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309-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车组构造与检修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036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动车组总体及转向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国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梅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黎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机械装置检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明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6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运用与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703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运用与管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海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制动系统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008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制动系统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海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7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动车组牵引系统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621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牵引与制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俊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7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辅助系统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78-7-113-24634-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车组客服设施检查与维护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国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洪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碧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7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拓展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406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列车规章与运用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明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宫士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4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>
          <w:szCs w:val="21"/>
        </w:rPr>
      </w:pPr>
      <w:r>
        <w:rPr>
          <w:szCs w:val="21"/>
        </w:rPr>
        <w:t>高速铁路动车组制造与维护专业（高职）</w:t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70"/>
        <w:gridCol w:w="1252"/>
        <w:gridCol w:w="1575"/>
        <w:gridCol w:w="1885"/>
        <w:gridCol w:w="1452"/>
        <w:gridCol w:w="6"/>
        <w:gridCol w:w="579"/>
        <w:gridCol w:w="681"/>
      </w:tblGrid>
      <w:tr>
        <w:trPr>
          <w:trHeight w:val="2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车组内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139-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车组内装结构设计与安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丽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</w:tr>
      <w:tr>
        <w:trPr>
          <w:trHeight w:val="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车组粘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83-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车组粘接工艺与标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培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</w:t>
            </w:r>
          </w:p>
        </w:tc>
      </w:tr>
      <w:tr>
        <w:trPr>
          <w:trHeight w:val="3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车组检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41-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动车组车辆装置检修与维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洪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</w:t>
            </w:r>
          </w:p>
        </w:tc>
      </w:tr>
      <w:tr>
        <w:trPr>
          <w:trHeight w:val="3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车组联调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42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动车组整列联调技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昭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4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拓展</w:t>
            </w: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5085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车组运行故障图像检测系统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TEDS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分析与运用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卓亮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伟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6473-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H3</w:t>
            </w:r>
            <w:r>
              <w:rPr>
                <w:rFonts w:cs="宋体;SimSun"/>
                <w:kern w:val="0"/>
                <w:sz w:val="18"/>
                <w:szCs w:val="18"/>
              </w:rPr>
              <w:t>系列动车组地勤机械师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基础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动车组机械师实训系列教材》编委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6488-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H3</w:t>
            </w:r>
            <w:r>
              <w:rPr>
                <w:rFonts w:cs="宋体;SimSun"/>
                <w:kern w:val="0"/>
                <w:sz w:val="18"/>
                <w:szCs w:val="18"/>
              </w:rPr>
              <w:t>系列动车组地勤机械师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提升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动车组机械师实训系列教材》编委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6489-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IB</w:t>
            </w:r>
            <w:r>
              <w:rPr>
                <w:rFonts w:cs="宋体;SimSun"/>
                <w:kern w:val="0"/>
                <w:sz w:val="18"/>
                <w:szCs w:val="18"/>
              </w:rPr>
              <w:t>系列动车组随车机械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动车组机械师实训系列教材》编委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土木工程类专业</w:t>
      </w:r>
      <w:r>
        <w:rPr/>
        <w:t>（本科）</w:t>
      </w:r>
    </w:p>
    <w:tbl>
      <w:tblPr>
        <w:tblW w:w="819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17"/>
        <w:gridCol w:w="1433"/>
        <w:gridCol w:w="1519"/>
        <w:gridCol w:w="2636"/>
        <w:gridCol w:w="641"/>
        <w:gridCol w:w="559"/>
        <w:gridCol w:w="788"/>
      </w:tblGrid>
      <w:tr>
        <w:trPr>
          <w:tblHeader w:val="true"/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时间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画法几何、工程制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4927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画法几何及工程制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兆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0.2</w:t>
            </w:r>
          </w:p>
        </w:tc>
      </w:tr>
      <w:tr>
        <w:trPr>
          <w:trHeight w:val="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4928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画法几何及工程制图习题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兆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概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154-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概论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材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865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材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290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材料（第二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平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</w:t>
            </w:r>
          </w:p>
        </w:tc>
      </w:tr>
      <w:tr>
        <w:trPr>
          <w:trHeight w:val="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结构试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023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结构试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军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46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永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5494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测量学教程（上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新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8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力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155-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力学（第</w:t>
            </w: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富海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0</w:t>
            </w:r>
          </w:p>
        </w:tc>
      </w:tr>
      <w:tr>
        <w:trPr>
          <w:trHeight w:val="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设计原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30220-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设计原理（第</w:t>
            </w: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人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腾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7</w:t>
            </w:r>
          </w:p>
        </w:tc>
      </w:tr>
      <w:tr>
        <w:trPr>
          <w:trHeight w:val="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7040-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设计原理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5997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设计原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建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力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948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力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建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欣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体力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781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流体力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华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玉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</w:tr>
      <w:tr>
        <w:trPr>
          <w:trHeight w:val="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223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工程测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德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71-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工程概论（第二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庆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结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87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钢结构（第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版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志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交通土建工程概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7033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交通土建工程概论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贵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7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与工程概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028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环境科学与工程概论（第二版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兆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2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、隧道工程专业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947-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工程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盛兴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孟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建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44-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稳定理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盛兴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庆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93-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建造与维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剑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天立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玲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5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17"/>
        <w:gridCol w:w="1433"/>
        <w:gridCol w:w="1519"/>
        <w:gridCol w:w="2636"/>
        <w:gridCol w:w="641"/>
        <w:gridCol w:w="559"/>
        <w:gridCol w:w="788"/>
      </w:tblGrid>
      <w:tr>
        <w:trPr>
          <w:tblHeader w:val="true"/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时间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、隧道工程专业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30084-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文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智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旭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12</w:t>
            </w:r>
          </w:p>
        </w:tc>
      </w:tr>
      <w:tr>
        <w:trPr>
          <w:trHeight w:val="1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20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工程（下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</w:t>
            </w:r>
          </w:p>
        </w:tc>
      </w:tr>
      <w:tr>
        <w:trPr>
          <w:trHeight w:val="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172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工程（上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葛俊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4</w:t>
            </w:r>
          </w:p>
        </w:tc>
      </w:tr>
      <w:tr>
        <w:trPr>
          <w:trHeight w:val="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墩台与基础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633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桥梁墩台与基础工程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慧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英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应力混凝土结构设计基本原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04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应力混凝土结构设计基本原理（第二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8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488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工程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富海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3</w:t>
            </w:r>
          </w:p>
        </w:tc>
      </w:tr>
      <w:tr>
        <w:trPr>
          <w:trHeight w:val="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隧道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21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隧道工程（第</w:t>
            </w: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永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玉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隧道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187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隧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新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2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涵水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534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涵水文（第二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雨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渡设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205-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渡设计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玉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707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跨度铁路桥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人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706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施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季文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874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基础工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书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7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772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养护维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9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818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继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4</w:t>
            </w:r>
          </w:p>
        </w:tc>
      </w:tr>
      <w:tr>
        <w:trPr>
          <w:trHeight w:val="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施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322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桥梁施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世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7</w:t>
            </w:r>
          </w:p>
        </w:tc>
      </w:tr>
      <w:tr>
        <w:trPr>
          <w:trHeight w:val="33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专业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经济与项目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437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经济与项目管理（第二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远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高速铁路路基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09-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路基工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高速铁路选线设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66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选线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高速铁路轨道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84-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轨道工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高速铁路桥梁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桥梁工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海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2</w:t>
            </w:r>
          </w:p>
        </w:tc>
      </w:tr>
      <w:tr>
        <w:trPr>
          <w:trHeight w:val="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高速铁路隧道工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83-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隧道工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大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润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铁道工程专业（本科）</w:t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55"/>
        <w:gridCol w:w="1633"/>
        <w:gridCol w:w="1385"/>
        <w:gridCol w:w="2526"/>
        <w:gridCol w:w="550"/>
        <w:gridCol w:w="442"/>
        <w:gridCol w:w="809"/>
      </w:tblGrid>
      <w:tr>
        <w:trPr>
          <w:trHeight w:val="2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6795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学（第二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松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177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正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地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889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地质基础（第二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兆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连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材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439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材料（第三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德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781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材料（第二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粉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设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37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设计原理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建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训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14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体</w:t>
            </w:r>
            <w:r>
              <w:rPr>
                <w:rFonts w:cs="宋体;SimSun"/>
                <w:sz w:val="18"/>
                <w:szCs w:val="18"/>
              </w:rPr>
              <w:t>力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齐清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结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7321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结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占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8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</w:t>
            </w:r>
            <w:r>
              <w:rPr>
                <w:rFonts w:cs="宋体;SimSun"/>
                <w:sz w:val="18"/>
                <w:szCs w:val="18"/>
              </w:rPr>
              <w:t>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466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工程施工技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4</w:t>
            </w:r>
          </w:p>
        </w:tc>
      </w:tr>
      <w:tr>
        <w:trPr>
          <w:trHeight w:val="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路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382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设计（第二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庆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5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216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</w:t>
            </w:r>
            <w:r>
              <w:rPr>
                <w:rFonts w:cs="宋体;SimSun"/>
                <w:sz w:val="18"/>
                <w:szCs w:val="18"/>
              </w:rPr>
              <w:t>道</w:t>
            </w:r>
            <w:r>
              <w:rPr>
                <w:rFonts w:cs="宋体;SimSun"/>
                <w:sz w:val="18"/>
                <w:szCs w:val="18"/>
              </w:rPr>
              <w:t>线路</w:t>
            </w:r>
            <w:r>
              <w:rPr>
                <w:rFonts w:cs="宋体;SimSun"/>
                <w:sz w:val="18"/>
                <w:szCs w:val="18"/>
              </w:rPr>
              <w:t>工程概论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保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7864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线路工程施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25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选线设计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保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128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选线设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远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160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工程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学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624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路基养护维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882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工程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池淑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书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7726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路基工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宫美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4346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及支挡结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池淑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.12</w:t>
            </w:r>
          </w:p>
        </w:tc>
      </w:tr>
      <w:tr>
        <w:trPr>
          <w:trHeight w:val="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839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工程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广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312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成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5</w:t>
            </w:r>
          </w:p>
        </w:tc>
      </w:tr>
      <w:tr>
        <w:trPr>
          <w:trHeight w:val="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255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7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19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工程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亮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41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海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爆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016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爆破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海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务检测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488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务检测技术（第二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黎国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6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7"/>
        <w:gridCol w:w="1663"/>
        <w:gridCol w:w="1386"/>
        <w:gridCol w:w="2557"/>
        <w:gridCol w:w="554"/>
        <w:gridCol w:w="449"/>
        <w:gridCol w:w="724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施工组织与概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0391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及公路工程施工组织与概（预）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明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361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施工组织与概预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明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4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290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技术（第</w:t>
            </w: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向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路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190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路基工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炳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龙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9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系统动力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426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系统动力学理论与应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许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英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6998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规划与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693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规划与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小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1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利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665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利工程概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8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地质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42-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地质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卸文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爵光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2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工程概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工程概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向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8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铁道工程</w:t>
      </w:r>
      <w:r>
        <w:rPr/>
        <w:t>技术</w:t>
      </w:r>
      <w:r>
        <w:rPr/>
        <w:t>专业（高职）</w:t>
      </w:r>
    </w:p>
    <w:tbl>
      <w:tblPr>
        <w:tblW w:w="817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72"/>
        <w:gridCol w:w="1364"/>
        <w:gridCol w:w="1530"/>
        <w:gridCol w:w="2780"/>
        <w:gridCol w:w="649"/>
        <w:gridCol w:w="546"/>
        <w:gridCol w:w="633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胜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1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职业道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88-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职业道德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跃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74-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基础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仲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锡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7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力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79-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力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晓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红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9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714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力学（上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树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秀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6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20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力学（下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树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秀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</w:t>
            </w:r>
          </w:p>
        </w:tc>
      </w:tr>
      <w:tr>
        <w:trPr>
          <w:trHeight w:val="6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工程制图及</w:t>
            </w:r>
            <w:r>
              <w:rPr>
                <w:spacing w:val="-4"/>
                <w:sz w:val="18"/>
                <w:szCs w:val="18"/>
              </w:rPr>
              <w:t>C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62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与</w:t>
            </w:r>
            <w:r>
              <w:rPr>
                <w:rFonts w:cs="宋体;SimSun"/>
                <w:sz w:val="18"/>
                <w:szCs w:val="18"/>
              </w:rPr>
              <w:t>CAD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晓倩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国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987-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（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桂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84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习题集（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桂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262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工程制图及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桂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1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263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及</w:t>
            </w:r>
            <w:r>
              <w:rPr>
                <w:sz w:val="18"/>
                <w:szCs w:val="18"/>
              </w:rPr>
              <w:t>CAD</w:t>
            </w:r>
            <w:r>
              <w:rPr>
                <w:rFonts w:cs="宋体;SimSun"/>
                <w:sz w:val="18"/>
                <w:szCs w:val="18"/>
              </w:rPr>
              <w:t>习题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桂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951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材料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学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5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212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材料与试验检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美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534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材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2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测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172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铁路测量（第二版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☆国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志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5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4-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程测量（第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尹辉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592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2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928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工程测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雄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宝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9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64-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（第二版）（上册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春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63-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（第二版）（下册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春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3"/>
        <w:gridCol w:w="1363"/>
        <w:gridCol w:w="1531"/>
        <w:gridCol w:w="2787"/>
        <w:gridCol w:w="649"/>
        <w:gridCol w:w="564"/>
        <w:gridCol w:w="652"/>
      </w:tblGrid>
      <w:tr>
        <w:trPr>
          <w:tblHeader w:val="true"/>
          <w:trHeight w:val="2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64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钢筋混凝土结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65-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混凝土与钢结构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丽娟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光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880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混凝土与钢结构（第二版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维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红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6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748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舒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芳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</w:t>
            </w:r>
          </w:p>
        </w:tc>
      </w:tr>
      <w:tr>
        <w:trPr>
          <w:trHeight w:val="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37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</w:t>
            </w:r>
            <w:r>
              <w:rPr>
                <w:rFonts w:cs="宋体;SimSun"/>
                <w:sz w:val="18"/>
                <w:szCs w:val="18"/>
              </w:rPr>
              <w:t>设计原理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建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宋体;SimSun"/>
                <w:sz w:val="18"/>
                <w:szCs w:val="18"/>
              </w:rPr>
              <w:t>训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2055-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结构</w:t>
            </w:r>
            <w:r>
              <w:rPr>
                <w:rFonts w:cs="宋体;SimSun"/>
                <w:sz w:val="18"/>
                <w:szCs w:val="18"/>
              </w:rPr>
              <w:t>设计原理习题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海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宋体;SimSun"/>
                <w:sz w:val="18"/>
                <w:szCs w:val="18"/>
              </w:rPr>
              <w:t>训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8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044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基基础施工与试验检测（第二版）</w:t>
            </w:r>
            <w:r>
              <w:rPr>
                <w:rFonts w:cs="宋体;SimSun" w:eastAsia="黑体;SimHei"/>
                <w:b/>
                <w:sz w:val="18"/>
                <w:szCs w:val="18"/>
              </w:rPr>
              <w:t>（有课件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邹建风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宏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8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路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480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路基施工与维护（第三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宝柱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润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68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路基施工与维护习题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江源</w:t>
            </w:r>
          </w:p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光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460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轨道与修理（第三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建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80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宝柱</w:t>
            </w:r>
          </w:p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雄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9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195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铁路轨道构造与施工</w:t>
            </w:r>
            <w:r>
              <w:rPr>
                <w:rFonts w:cs="宋体;SimSun"/>
                <w:sz w:val="18"/>
                <w:szCs w:val="18"/>
              </w:rPr>
              <w:t>（第二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182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施工及维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兴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兆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</w:t>
            </w:r>
          </w:p>
        </w:tc>
      </w:tr>
      <w:tr>
        <w:trPr>
          <w:trHeight w:val="2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255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3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590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检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职工培训基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2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21-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检测技术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459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桥梁施工与维护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付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055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铁路桥隧维修技术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799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隧维修与养护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淑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1"/>
        <w:gridCol w:w="1385"/>
        <w:gridCol w:w="1531"/>
        <w:gridCol w:w="2787"/>
        <w:gridCol w:w="649"/>
        <w:gridCol w:w="564"/>
        <w:gridCol w:w="657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61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涵施工及维修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靳晓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隋永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59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桥隧施工及养护（</w:t>
            </w:r>
            <w:r>
              <w:rPr>
                <w:rFonts w:cs="宋体;SimSun"/>
                <w:b/>
                <w:sz w:val="18"/>
                <w:szCs w:val="18"/>
              </w:rPr>
              <w:t>第二版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荣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德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691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隧构造与养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荣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9</w:t>
            </w:r>
          </w:p>
        </w:tc>
      </w:tr>
      <w:tr>
        <w:trPr>
          <w:trHeight w:val="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隧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439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隧道施工与维护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习淑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骆宪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41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隧道工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海彦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5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009-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隧道工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有</w:t>
            </w:r>
            <w:r>
              <w:rPr>
                <w:rFonts w:cs="宋体;SimSun" w:eastAsia="黑体;SimHei"/>
                <w:b/>
                <w:sz w:val="18"/>
                <w:szCs w:val="18"/>
              </w:rPr>
              <w:t>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彦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施工组织设计与概预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6993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施工组织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向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707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施工组织管理与概预算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艳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82-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概预算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施工安全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144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施工安全管理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印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电路与电气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16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电路与电气化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立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8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探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436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探伤（第二版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学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74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探伤（第二版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红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岳国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091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作损图谱追溯分析及应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德东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选线基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013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设计基础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全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维修与大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212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维修与大修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兴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禹凤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84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维修与大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艳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务安全与应急处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62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务安全与应急处理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光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金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8</w:t>
            </w:r>
          </w:p>
        </w:tc>
      </w:tr>
      <w:tr>
        <w:trPr>
          <w:trHeight w:val="6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476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务安全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郎儒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59"/>
        <w:gridCol w:w="1387"/>
        <w:gridCol w:w="1531"/>
        <w:gridCol w:w="2787"/>
        <w:gridCol w:w="649"/>
        <w:gridCol w:w="564"/>
        <w:gridCol w:w="658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轨探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5647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探伤基本知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立波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</w:t>
            </w:r>
          </w:p>
        </w:tc>
      </w:tr>
      <w:tr>
        <w:trPr>
          <w:trHeight w:val="1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427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基础知识及实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彦嵩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5</w:t>
            </w:r>
          </w:p>
        </w:tc>
      </w:tr>
      <w:tr>
        <w:trPr>
          <w:trHeight w:val="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组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39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务管理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艳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文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化养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702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机械养路（第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版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选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学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临时结构检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274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临时结构检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连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9</w:t>
            </w:r>
          </w:p>
        </w:tc>
      </w:tr>
      <w:tr>
        <w:trPr>
          <w:trHeight w:val="65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工程技术专业实训指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957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工程技术专业实训项目标准化指导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美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</w:t>
            </w:r>
          </w:p>
        </w:tc>
      </w:tr>
      <w:tr>
        <w:trPr>
          <w:trHeight w:val="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工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181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务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永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</w:t>
            </w:r>
          </w:p>
        </w:tc>
      </w:tr>
    </w:tbl>
    <w:p>
      <w:pPr>
        <w:pStyle w:val="Heading2"/>
        <w:jc w:val="center"/>
        <w:rPr/>
      </w:pPr>
      <w:r>
        <w:rPr/>
        <w:t>工程测量技术专业</w:t>
      </w:r>
      <w:r>
        <w:rPr/>
        <w:t>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13"/>
        <w:gridCol w:w="1285"/>
        <w:gridCol w:w="1395"/>
        <w:gridCol w:w="2877"/>
        <w:gridCol w:w="667"/>
        <w:gridCol w:w="506"/>
        <w:gridCol w:w="637"/>
      </w:tblGrid>
      <w:tr>
        <w:trPr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胜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1</w:t>
            </w:r>
          </w:p>
        </w:tc>
      </w:tr>
      <w:tr>
        <w:trPr>
          <w:trHeight w:val="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测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40-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测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6</w:t>
            </w:r>
          </w:p>
        </w:tc>
      </w:tr>
      <w:tr>
        <w:trPr>
          <w:trHeight w:val="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籍测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116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籍测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润喜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延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2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精密测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270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精密测量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福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景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040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笑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8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路工程测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798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路工程测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红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惠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铁道养路机械应用技术专业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1810"/>
        <w:gridCol w:w="1449"/>
        <w:gridCol w:w="2238"/>
        <w:gridCol w:w="659"/>
        <w:gridCol w:w="532"/>
        <w:gridCol w:w="652"/>
      </w:tblGrid>
      <w:tr>
        <w:trPr>
          <w:trHeight w:val="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胜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1</w:t>
            </w:r>
          </w:p>
        </w:tc>
      </w:tr>
      <w:tr>
        <w:trPr>
          <w:trHeight w:val="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74-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基础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钟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锡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7</w:t>
            </w:r>
          </w:p>
        </w:tc>
      </w:tr>
      <w:tr>
        <w:trPr>
          <w:trHeight w:val="8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633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友勇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庆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必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2</w:t>
            </w:r>
          </w:p>
        </w:tc>
      </w:tr>
      <w:tr>
        <w:trPr>
          <w:trHeight w:val="6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大型捣固设备与运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10848-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抄平起拨道捣固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傅文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必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0.1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大型清筛设备及运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7755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大型清筛设备及运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驰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08983-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断面道砟清筛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钟声标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必显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卢光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打磨设备及运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8634-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打磨设备及运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娜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晓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08981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轨打磨列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养路机械检修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7715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大型养路机械检修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永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大型养路机械应用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7517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大型养路机械应用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海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08399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养路机械运用管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佘贵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养路机械电气控制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7718-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养路机械电气控制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光伟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21.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养路机械液气压传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待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养路机械液气压传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岳丽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09175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压与气动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必显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光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元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5.1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燃机构造与应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7754-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养路机械内燃机构造与维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胜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索小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21.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8457-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大型养路机械构造与维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棣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1"/>
        <w:gridCol w:w="1810"/>
        <w:gridCol w:w="1449"/>
        <w:gridCol w:w="2238"/>
        <w:gridCol w:w="598"/>
        <w:gridCol w:w="559"/>
        <w:gridCol w:w="685"/>
      </w:tblGrid>
      <w:tr>
        <w:trPr>
          <w:trHeight w:val="2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与修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2370</w:t>
            </w:r>
            <w:r>
              <w:rPr>
                <w:rFonts w:cs="宋体;SimSun"/>
                <w:sz w:val="18"/>
                <w:szCs w:val="18"/>
              </w:rPr>
              <w:t>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与修理（第二版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建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8.1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砟整形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08982-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砟整形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8</w:t>
            </w:r>
          </w:p>
        </w:tc>
      </w:tr>
      <w:tr>
        <w:trPr>
          <w:trHeight w:val="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动力稳定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08995-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动力稳定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必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7</w:t>
            </w:r>
          </w:p>
        </w:tc>
      </w:tr>
      <w:tr>
        <w:trPr>
          <w:trHeight w:val="2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轨道作业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rFonts w:cs="宋体;SimSun"/>
                <w:sz w:val="18"/>
                <w:szCs w:val="18"/>
              </w:rPr>
              <w:t>28061-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轮运转车辆驾驶岗位技能指导（轨道作业车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鹰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21.8</w:t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铁道施工与养护（中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72"/>
        <w:gridCol w:w="1472"/>
        <w:gridCol w:w="1395"/>
        <w:gridCol w:w="2736"/>
        <w:gridCol w:w="595"/>
        <w:gridCol w:w="504"/>
        <w:gridCol w:w="706"/>
      </w:tblGrid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胜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1</w:t>
            </w:r>
          </w:p>
        </w:tc>
      </w:tr>
      <w:tr>
        <w:trPr>
          <w:trHeight w:val="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及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882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程制图及</w:t>
            </w:r>
            <w:r>
              <w:rPr>
                <w:b/>
                <w:sz w:val="18"/>
                <w:szCs w:val="18"/>
              </w:rPr>
              <w:t>CAD</w:t>
            </w:r>
            <w:r>
              <w:rPr>
                <w:rFonts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世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89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识图（第二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世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997-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识图（铁道工程类）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世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66-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识图习题集（铁道工程类）（第二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世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93-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习题集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桂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秀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9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桂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秀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23.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172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测量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志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5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98-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材料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宏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256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程材料及检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力学与地基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237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力学与地基基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川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778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力学与土工检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川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隧道施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009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隧道工程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彦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与概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413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与概预算（上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凤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354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与概预算（下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凤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海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370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与修理（第二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建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构造与修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134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基构造与修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隧施工与养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415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隧构造与养护（第二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澍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电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266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电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绍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8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高速铁路</w:t>
      </w:r>
      <w:r>
        <w:rPr/>
        <w:t>施工与维护</w:t>
      </w:r>
      <w:r>
        <w:rPr/>
        <w:t>专业</w:t>
      </w:r>
      <w:r>
        <w:rPr/>
        <w:t>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29"/>
        <w:gridCol w:w="1412"/>
        <w:gridCol w:w="1395"/>
        <w:gridCol w:w="2754"/>
        <w:gridCol w:w="672"/>
        <w:gridCol w:w="471"/>
        <w:gridCol w:w="647"/>
      </w:tblGrid>
      <w:tr>
        <w:trPr>
          <w:trHeight w:val="2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974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向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守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路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877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速铁路路基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☆国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松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光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145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路基工程施工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宪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桥梁工程施工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458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速铁路桥梁工程施工技术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艳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悦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隧道工程施工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448-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速铁路隧道工程施工技术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国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工程招投标与项目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860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工程招投标与项目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东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全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</w:t>
            </w:r>
          </w:p>
        </w:tc>
      </w:tr>
      <w:tr>
        <w:trPr>
          <w:trHeight w:val="1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测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98-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无砟轨道精调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6</w:t>
            </w:r>
          </w:p>
        </w:tc>
      </w:tr>
      <w:tr>
        <w:trPr>
          <w:trHeight w:val="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433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高速铁路精测控制网及无砟轨道板精调测量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桔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9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桥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845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桥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荣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5</w:t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轨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987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无砟轨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昌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立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2</w:t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5754-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轨道构造与施工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道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844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道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奎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庆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5</w:t>
            </w:r>
          </w:p>
        </w:tc>
      </w:tr>
      <w:tr>
        <w:trPr>
          <w:trHeight w:val="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轨道电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853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轨道电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琳玲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湘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  <w:tr>
        <w:trPr>
          <w:trHeight w:val="3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工程试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4432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工程试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彦杰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铁</w:t>
      </w:r>
      <w:r>
        <w:rPr/>
        <w:t>道</w:t>
      </w:r>
      <w:r>
        <w:rPr/>
        <w:t>桥梁隧道工程</w:t>
      </w:r>
      <w:r>
        <w:rPr/>
        <w:t>技术专业（高职）</w:t>
      </w:r>
    </w:p>
    <w:tbl>
      <w:tblPr>
        <w:tblW w:w="819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72"/>
        <w:gridCol w:w="1139"/>
        <w:gridCol w:w="1459"/>
        <w:gridCol w:w="2898"/>
        <w:gridCol w:w="751"/>
        <w:gridCol w:w="544"/>
        <w:gridCol w:w="730"/>
      </w:tblGrid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图及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566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识图与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桂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  <w:tr>
        <w:trPr>
          <w:trHeight w:val="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18-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图集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江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3</w:t>
            </w:r>
          </w:p>
        </w:tc>
      </w:tr>
      <w:tr>
        <w:trPr>
          <w:trHeight w:val="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64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（第二版）（上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春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</w:t>
            </w:r>
          </w:p>
        </w:tc>
      </w:tr>
      <w:tr>
        <w:trPr>
          <w:trHeight w:val="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63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（第二版）（下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春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  <w:tr>
        <w:trPr>
          <w:trHeight w:val="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31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测量技术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祖军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8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17-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工程测量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德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8</w:t>
            </w:r>
          </w:p>
        </w:tc>
      </w:tr>
      <w:tr>
        <w:trPr>
          <w:trHeight w:val="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力学与地基基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418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土力学与地基基础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艳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</w:t>
            </w:r>
          </w:p>
        </w:tc>
      </w:tr>
      <w:tr>
        <w:trPr>
          <w:trHeight w:val="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7073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地基基础习题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答案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江源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俊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力学与路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463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力学与路基</w:t>
            </w:r>
            <w:r>
              <w:rPr>
                <w:rFonts w:cs="宋体;SimSun"/>
                <w:sz w:val="18"/>
                <w:szCs w:val="18"/>
              </w:rPr>
              <w:t>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艳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414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线路（第三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国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3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21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轨道检测技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喜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施工组织与预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279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工程施工组织与预算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永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维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146-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施工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宪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9</w:t>
            </w:r>
          </w:p>
        </w:tc>
      </w:tr>
      <w:tr>
        <w:trPr>
          <w:trHeight w:val="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27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隧</w:t>
            </w:r>
            <w:r>
              <w:rPr>
                <w:rFonts w:cs="宋体;SimSun"/>
                <w:sz w:val="18"/>
                <w:szCs w:val="18"/>
              </w:rPr>
              <w:t>建筑物修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宪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9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545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桥梁施工与维护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何江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1</w:t>
            </w:r>
          </w:p>
        </w:tc>
      </w:tr>
      <w:tr>
        <w:trPr>
          <w:trHeight w:val="23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I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521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桥梁工程建模基础教程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utodesk</w:t>
            </w:r>
            <w:r>
              <w:rPr>
                <w:rFonts w:cs="宋体;SimSun"/>
                <w:sz w:val="18"/>
                <w:szCs w:val="18"/>
              </w:rPr>
              <w:t>系列软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铁四局集团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</w:t>
            </w:r>
          </w:p>
        </w:tc>
      </w:tr>
      <w:tr>
        <w:trPr>
          <w:trHeight w:val="23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558-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建模基础与应用（</w:t>
            </w:r>
            <w:r>
              <w:rPr>
                <w:sz w:val="18"/>
                <w:szCs w:val="18"/>
              </w:rPr>
              <w:t>BIM</w:t>
            </w:r>
            <w:r>
              <w:rPr>
                <w:sz w:val="18"/>
                <w:szCs w:val="18"/>
              </w:rPr>
              <w:t>技术—</w:t>
            </w:r>
            <w:r>
              <w:rPr>
                <w:sz w:val="18"/>
                <w:szCs w:val="18"/>
              </w:rPr>
              <w:t>Revit20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德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3</w:t>
            </w:r>
          </w:p>
        </w:tc>
      </w:tr>
      <w:tr>
        <w:trPr>
          <w:trHeight w:val="3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76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盾构施工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彦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  <w:t>建筑工程技术专业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9"/>
        <w:gridCol w:w="1535"/>
        <w:gridCol w:w="1391"/>
        <w:gridCol w:w="2685"/>
        <w:gridCol w:w="696"/>
        <w:gridCol w:w="458"/>
        <w:gridCol w:w="626"/>
      </w:tblGrid>
      <w:tr>
        <w:trPr>
          <w:trHeight w:val="28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书号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定价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3547-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（房屋建筑类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桂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秀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3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4042-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习题集（房屋建筑类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桂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秀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5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5141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制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小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德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9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5140-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制图任务引导及强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小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9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20645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构造与识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国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8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3398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蔺伯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广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7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材料检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4430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材料检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宏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中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6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20843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施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5805-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施工组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先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7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20839-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基础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资料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5138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资料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秀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书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1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color w:val="000000"/>
                <w:sz w:val="18"/>
                <w:szCs w:val="18"/>
              </w:rPr>
              <w:t>13397-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建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中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7</w:t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轨道交通信号与控制专业（本科及专著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57"/>
        <w:gridCol w:w="1755"/>
        <w:gridCol w:w="1395"/>
        <w:gridCol w:w="2402"/>
        <w:gridCol w:w="647"/>
        <w:gridCol w:w="509"/>
        <w:gridCol w:w="615"/>
      </w:tblGrid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76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海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号基础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382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伯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5829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7</w:t>
            </w:r>
          </w:p>
        </w:tc>
      </w:tr>
      <w:tr>
        <w:trPr>
          <w:trHeight w:val="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机监测及智能诊断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049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号集中监测系统原理及工程应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海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4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76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号集中监测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间信号及列车运行控制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039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运行控制系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伯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981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列车运行控制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艳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8069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间信号与列车运行控制系统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70-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信号系统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世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春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5364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间信号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823-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车运行控制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联锁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421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信号自动控制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伯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014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信号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8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远程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839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远程控制系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玉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毓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8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895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车调度自动控制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</w:t>
            </w:r>
          </w:p>
        </w:tc>
      </w:tr>
      <w:tr>
        <w:trPr>
          <w:trHeight w:val="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靠性理论与工程技术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481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可靠性与安全性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信号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855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信号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铁路信号中的通信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437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铁路信号中的通信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开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铁路信号电磁兼容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409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电磁兼容技术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世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车运行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79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列车运行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开成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磁浮铁路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805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磁浮铁路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昆仑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56"/>
        <w:gridCol w:w="1754"/>
        <w:gridCol w:w="1402"/>
        <w:gridCol w:w="2402"/>
        <w:gridCol w:w="647"/>
        <w:gridCol w:w="511"/>
        <w:gridCol w:w="608"/>
      </w:tblGrid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概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89-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得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宝明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电磁兼容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868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高速动车组列车电磁兼容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闻映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通信与网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347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通信与网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维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存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朔黄铁路重载信息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805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朔黄铁路重载信息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继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高速铁路智能调度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72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高速铁路智能调度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2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高速铁路智能列车运行控制迭代学习方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97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高速铁路智能列车运行控制迭代学习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晓云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德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2</w:t>
            </w:r>
          </w:p>
        </w:tc>
      </w:tr>
      <w:tr>
        <w:trPr>
          <w:trHeight w:val="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铁路信号安全计算机平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644-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铁路信号安全计算机平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6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</w:rPr>
              <w:t>调度集中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17847-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调度集中系统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十二五国家出版规划项目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7</w:t>
            </w:r>
          </w:p>
        </w:tc>
      </w:tr>
      <w:tr>
        <w:trPr>
          <w:trHeight w:val="3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CTCS-3</w:t>
            </w:r>
            <w:r>
              <w:rPr>
                <w:rFonts w:cs="宋体;SimSun"/>
                <w:kern w:val="0"/>
                <w:sz w:val="18"/>
                <w:szCs w:val="18"/>
              </w:rPr>
              <w:t>级列车运行控制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1284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CTCS-3</w:t>
            </w:r>
            <w:r>
              <w:rPr>
                <w:rFonts w:cs="宋体;SimSun"/>
                <w:kern w:val="0"/>
                <w:sz w:val="18"/>
                <w:szCs w:val="18"/>
              </w:rPr>
              <w:t>级列车运行控制系统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十二五国家出版规划项目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莫志松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CTCS-2</w:t>
            </w:r>
            <w:r>
              <w:rPr>
                <w:rFonts w:cs="宋体;SimSun"/>
                <w:kern w:val="0"/>
                <w:sz w:val="18"/>
                <w:szCs w:val="18"/>
              </w:rPr>
              <w:t>级列车运行控制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1830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CTCS-2</w:t>
            </w:r>
            <w:r>
              <w:rPr>
                <w:rFonts w:cs="宋体;SimSun"/>
                <w:kern w:val="0"/>
                <w:sz w:val="18"/>
                <w:szCs w:val="18"/>
              </w:rPr>
              <w:t>级列车运行控制系统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十二五国家出版规划项目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ZPW-2000</w:t>
            </w:r>
            <w:r>
              <w:rPr>
                <w:rFonts w:cs="宋体;SimSun"/>
                <w:kern w:val="0"/>
                <w:sz w:val="18"/>
                <w:szCs w:val="18"/>
              </w:rPr>
              <w:t>系列无绝缘轨道电路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2539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ZPW-2000</w:t>
            </w:r>
            <w:r>
              <w:rPr>
                <w:rFonts w:cs="宋体;SimSun"/>
                <w:kern w:val="0"/>
                <w:sz w:val="18"/>
                <w:szCs w:val="18"/>
              </w:rPr>
              <w:t>系列无绝缘轨道电路系统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十二五国家出版规划项目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文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计算机联锁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-7-113-20819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高速铁路列车运行控制技术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—计算机联锁系统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十二五国家出版规划项目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铁道信号自动控制专业</w:t>
      </w:r>
      <w:r>
        <w:rPr/>
        <w:t>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12"/>
        <w:gridCol w:w="1160"/>
        <w:gridCol w:w="1394"/>
        <w:gridCol w:w="2970"/>
        <w:gridCol w:w="560"/>
        <w:gridCol w:w="497"/>
        <w:gridCol w:w="687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563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道概论（第二版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7038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幸筱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063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海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治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893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明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6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设备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774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信号基础（第三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30026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信号基础设备维护（第</w:t>
            </w:r>
            <w:r>
              <w:rPr>
                <w:rFonts w:cs="宋体;SimSun"/>
                <w:b/>
                <w:sz w:val="18"/>
                <w:szCs w:val="18"/>
              </w:rPr>
              <w:t>二</w:t>
            </w:r>
            <w:r>
              <w:rPr>
                <w:rFonts w:cs="宋体;SimSun"/>
                <w:b/>
                <w:sz w:val="18"/>
                <w:szCs w:val="18"/>
              </w:rPr>
              <w:t>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仕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339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（</w:t>
            </w:r>
            <w:r>
              <w:rPr>
                <w:rFonts w:cs="宋体;SimSun" w:eastAsia="黑体;SimHei"/>
                <w:sz w:val="18"/>
                <w:szCs w:val="18"/>
              </w:rPr>
              <w:t>有课件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福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7</w:t>
            </w:r>
          </w:p>
        </w:tc>
      </w:tr>
      <w:tr>
        <w:trPr>
          <w:trHeight w:val="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951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</w:t>
            </w:r>
            <w:r>
              <w:rPr>
                <w:rFonts w:cs="宋体;SimSun"/>
                <w:sz w:val="18"/>
                <w:szCs w:val="18"/>
              </w:rPr>
              <w:t>专业基础问答与图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钟志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>
          <w:trHeight w:val="2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527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设备运用与维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天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</w:tr>
      <w:tr>
        <w:trPr>
          <w:trHeight w:val="3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094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区间自动控制系统维护（中英文对照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志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车站自动控制系统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400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信号自动控制系统维护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翟红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373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信号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向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1</w:t>
            </w:r>
          </w:p>
        </w:tc>
      </w:tr>
      <w:tr>
        <w:trPr>
          <w:trHeight w:val="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137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车站自动控制系统维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翟红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8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685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信号自动控制系统应用与维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亦秋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2</w:t>
            </w:r>
          </w:p>
        </w:tc>
      </w:tr>
      <w:tr>
        <w:trPr>
          <w:trHeight w:val="6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区间自动控制系统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775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区间信号自动控制（第三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265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间信号（</w:t>
            </w:r>
            <w:r>
              <w:rPr>
                <w:rFonts w:cs="宋体;SimSun" w:eastAsia="黑体;SimHei"/>
                <w:sz w:val="18"/>
                <w:szCs w:val="18"/>
              </w:rPr>
              <w:t>有课件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本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7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296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间闭塞与列车运行控制教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伟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12"/>
        <w:gridCol w:w="1160"/>
        <w:gridCol w:w="1394"/>
        <w:gridCol w:w="2970"/>
        <w:gridCol w:w="560"/>
        <w:gridCol w:w="497"/>
        <w:gridCol w:w="687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区间自动控制系统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596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区间自动控制系统维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志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</w:t>
            </w:r>
          </w:p>
        </w:tc>
      </w:tr>
      <w:tr>
        <w:trPr>
          <w:trHeight w:val="2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484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区间自动控制系统维护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</w:rPr>
              <w:t>☆省重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红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运行自动控制系统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401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列车运行控制系统（第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铁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1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411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运行自动控制系统维护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润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5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设计与施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174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设计与施工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建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玉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550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施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柳灵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5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集中监测系统运用与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786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集中监测系统运用与维护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琳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季忠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</w:p>
        </w:tc>
      </w:tr>
      <w:tr>
        <w:trPr>
          <w:trHeight w:val="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009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集中监测系统应用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建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2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262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集中监测系统应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概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893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明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自动控制系统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728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自动控制设备维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30044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组站自动控制系统维护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俊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规章与业务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733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规章与业务管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9223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业务管理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涂序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调度指挥系统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339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调度指挥与调度集中系统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楠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117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</w:t>
            </w:r>
            <w:r>
              <w:rPr>
                <w:rFonts w:cs="宋体;SimSun"/>
                <w:sz w:val="18"/>
                <w:szCs w:val="18"/>
              </w:rPr>
              <w:t>调度指挥系统</w:t>
            </w:r>
            <w:r>
              <w:rPr>
                <w:rFonts w:cs="宋体;SimSun"/>
                <w:sz w:val="18"/>
                <w:szCs w:val="18"/>
              </w:rPr>
              <w:t>维护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启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电源设备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025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电源设备维护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小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联锁系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392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联锁及信号微机监测系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睿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2</w:t>
            </w:r>
          </w:p>
        </w:tc>
      </w:tr>
      <w:tr>
        <w:trPr>
          <w:trHeight w:val="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597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联锁系统</w:t>
            </w:r>
            <w:r>
              <w:rPr>
                <w:rFonts w:cs="宋体;SimSun"/>
                <w:sz w:val="18"/>
                <w:szCs w:val="18"/>
              </w:rPr>
              <w:t>维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素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3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90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站计算机联锁系统维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乐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</w:tr>
      <w:tr>
        <w:trPr>
          <w:trHeight w:val="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528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联锁与轨旁信号设备维护（中英文对照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12"/>
        <w:gridCol w:w="1160"/>
        <w:gridCol w:w="1394"/>
        <w:gridCol w:w="2970"/>
        <w:gridCol w:w="560"/>
        <w:gridCol w:w="497"/>
        <w:gridCol w:w="687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测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828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测量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计算机辅助设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372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计算机辅助设计项目教程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国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0518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专业计算机辅助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彩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9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与通信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428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通信信号设备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建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646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与通信设备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毓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与通信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147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信号与通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仕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自动控制实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847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自动控制实训教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广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胜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955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自动控制专业实训项目标准化指导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建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号设备故障分析及处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420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号设备故障分析及处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本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755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联锁图册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754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闭塞图册（第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2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324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习题集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答案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彩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2</w:t>
            </w:r>
          </w:p>
        </w:tc>
      </w:tr>
      <w:tr>
        <w:trPr>
          <w:trHeight w:val="9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090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自动控制专业及专业群创新发展与研究实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振栋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汉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傅以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9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铁道信号（中职）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9"/>
        <w:gridCol w:w="1379"/>
        <w:gridCol w:w="1391"/>
        <w:gridCol w:w="2814"/>
        <w:gridCol w:w="568"/>
        <w:gridCol w:w="541"/>
        <w:gridCol w:w="658"/>
      </w:tblGrid>
      <w:tr>
        <w:trPr>
          <w:trHeight w:val="37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0563-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（第二版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7038-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铁路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筱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9063-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治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893-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信号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信号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设备维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339-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信号基础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7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车站自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控制系统维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373-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站信号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向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1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区间自动控制系统维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265-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间信号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本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7</w:t>
            </w:r>
          </w:p>
        </w:tc>
      </w:tr>
      <w:tr>
        <w:trPr>
          <w:trHeight w:val="4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信号设计与施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2550-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信号施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灵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5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拓展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信号测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828-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信号测量（第二版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瑜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信号计算机辅助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3372-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信号计算机辅助设计项目教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课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国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10518-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信号专业计算机辅助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彩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9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  <w:t>铁道通信与信息化技术专业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56"/>
        <w:gridCol w:w="1535"/>
        <w:gridCol w:w="1395"/>
        <w:gridCol w:w="2669"/>
        <w:gridCol w:w="577"/>
        <w:gridCol w:w="495"/>
        <w:gridCol w:w="653"/>
      </w:tblGrid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9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胜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893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信号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明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265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原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瑞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与计算机网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442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通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丽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线路维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429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线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功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5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995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线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德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1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通信系统维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093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通信技术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毛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移动通信系统维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032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移动通信系统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汝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笑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载无线通信设备维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465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车无线调度通信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欣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笑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</w:t>
            </w:r>
          </w:p>
        </w:tc>
      </w:tr>
      <w:tr>
        <w:trPr>
          <w:trHeight w:val="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专用通信设备维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374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专用通信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6</w:t>
            </w:r>
          </w:p>
        </w:tc>
      </w:tr>
      <w:tr>
        <w:trPr>
          <w:trHeight w:val="2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轨道交通概论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60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轨道交通概论（第二版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申通地铁集团有限公司轨道交通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光电缆线路的检修与维护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2281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光电缆线路的检修与维护（第二版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交换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523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通信概论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汝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志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6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电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279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电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毛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入网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266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带接入技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56"/>
        <w:gridCol w:w="1535"/>
        <w:gridCol w:w="1395"/>
        <w:gridCol w:w="2669"/>
        <w:gridCol w:w="577"/>
        <w:gridCol w:w="495"/>
        <w:gridCol w:w="653"/>
      </w:tblGrid>
      <w:tr>
        <w:trPr>
          <w:trHeight w:val="2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774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信号基础（第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/>
                <w:b/>
                <w:sz w:val="18"/>
                <w:szCs w:val="18"/>
              </w:rPr>
              <w:t>国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瑜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30026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路信号基础设备维护（第二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仕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339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兵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福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7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393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信号基础教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调度通信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961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数字调度通信系统（第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☆国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泉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912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数字调度通信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郐洪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延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1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通信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7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通信技术</w:t>
            </w:r>
            <w:r>
              <w:rPr>
                <w:rFonts w:cs="宋体;SimSun"/>
                <w:b/>
                <w:sz w:val="18"/>
                <w:szCs w:val="18"/>
              </w:rPr>
              <w:t>（第二版）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泉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</w:t>
            </w:r>
          </w:p>
        </w:tc>
      </w:tr>
      <w:tr>
        <w:trPr>
          <w:trHeight w:val="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技术专业实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956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技术专业实训项目标准化指导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6.10</w:t>
            </w:r>
          </w:p>
        </w:tc>
      </w:tr>
      <w:tr>
        <w:trPr>
          <w:trHeight w:val="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470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原理实验教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燕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8</w:t>
            </w:r>
          </w:p>
        </w:tc>
      </w:tr>
    </w:tbl>
    <w:p>
      <w:pPr>
        <w:pStyle w:val="Heading2"/>
        <w:jc w:val="center"/>
        <w:rPr/>
      </w:pPr>
      <w:r>
        <w:rPr/>
        <w:t>电气工程及其自动化专业</w:t>
      </w:r>
      <w:r>
        <w:rPr/>
        <w:t>（本科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58"/>
        <w:gridCol w:w="1396"/>
        <w:gridCol w:w="3112"/>
        <w:gridCol w:w="838"/>
        <w:gridCol w:w="839"/>
        <w:gridCol w:w="837"/>
      </w:tblGrid>
      <w:tr>
        <w:trPr>
          <w:trHeight w:val="23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作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日期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338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百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图学</w:t>
            </w:r>
            <w:r>
              <w:rPr>
                <w:sz w:val="18"/>
                <w:szCs w:val="18"/>
              </w:rPr>
              <w:t>CAD</w:t>
            </w:r>
            <w:r>
              <w:rPr>
                <w:rFonts w:cs="宋体;SimSun"/>
                <w:sz w:val="18"/>
                <w:szCs w:val="18"/>
              </w:rPr>
              <w:t>实践（</w:t>
            </w:r>
            <w:r>
              <w:rPr>
                <w:sz w:val="18"/>
                <w:szCs w:val="18"/>
              </w:rPr>
              <w:t>Inven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286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pacing w:val="-2"/>
                <w:sz w:val="18"/>
                <w:szCs w:val="18"/>
              </w:rPr>
              <w:t>计算机绘图实践教程（</w:t>
            </w:r>
            <w:r>
              <w:rPr>
                <w:spacing w:val="-2"/>
                <w:sz w:val="18"/>
                <w:szCs w:val="18"/>
              </w:rPr>
              <w:t xml:space="preserve">AutoCAD </w:t>
            </w: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自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868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图学导引教程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6131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习题集（英文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光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9646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化铁道概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1670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供电继电保护与自动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小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96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触网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昭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08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456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化铁道高电压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广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6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3746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供变电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彦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4701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供电调度自动化与信息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奇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拓展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275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电气化工程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闵永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6</w:t>
            </w:r>
          </w:p>
        </w:tc>
      </w:tr>
    </w:tbl>
    <w:p>
      <w:pPr>
        <w:pStyle w:val="Normal"/>
        <w:spacing w:lineRule="exact" w:line="10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铁道供电技术专业</w:t>
      </w:r>
      <w:r>
        <w:rPr/>
        <w:t>（高职）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01"/>
        <w:gridCol w:w="1495"/>
        <w:gridCol w:w="1532"/>
        <w:gridCol w:w="2411"/>
        <w:gridCol w:w="710"/>
        <w:gridCol w:w="578"/>
        <w:gridCol w:w="653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486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胜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机械制图及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317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制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晓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基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897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冰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730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基础与制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晓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2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基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233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路分析基础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0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204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集成电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9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基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216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基础及应用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875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基础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春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2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应用技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9050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及电气控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可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与电气控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8581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与电气控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0</w:t>
            </w:r>
            <w:r>
              <w:rPr>
                <w:sz w:val="18"/>
                <w:szCs w:val="18"/>
              </w:rPr>
              <w:t>8579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与电气控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1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仪表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映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2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442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与电气控制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雪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12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触网运行检修与施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908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触网实训教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岸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9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771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触网施工与维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岸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524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触网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触网运行与检修（第二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艳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9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186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接触网维护与检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奇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劲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3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962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触网基础</w:t>
            </w:r>
            <w:r>
              <w:rPr>
                <w:rFonts w:cs="宋体;SimSun"/>
                <w:sz w:val="18"/>
                <w:szCs w:val="18"/>
              </w:rPr>
              <w:t>教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江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永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9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配电所运行检修与施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669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牵引变电所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667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牵引供变电技术（第二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海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646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变电所运行与维护</w:t>
            </w:r>
            <w:r>
              <w:rPr>
                <w:rFonts w:cs="宋体;SimSun"/>
                <w:sz w:val="18"/>
                <w:szCs w:val="18"/>
              </w:rPr>
              <w:t>（一次系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海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39"/>
        <w:gridCol w:w="1449"/>
        <w:gridCol w:w="1527"/>
        <w:gridCol w:w="2400"/>
        <w:gridCol w:w="705"/>
        <w:gridCol w:w="576"/>
        <w:gridCol w:w="684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配电所运行检修与施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5174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铁路变电所运行与维护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二次系统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海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继电保护及自动装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2719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继电保护与测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8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电压设备测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465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电压设备测试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发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147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电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小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线路安装与检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940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内外线工程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刚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电力线路运行与检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刚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9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74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内外线项目作业指导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文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5785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电线路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万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4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8159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牵引供电工程概预算编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让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惠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供电安全规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8395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牵引供电规程与规则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桂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9876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用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桂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3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977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触网安全工作规程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宋体;SimSun"/>
                <w:sz w:val="18"/>
                <w:szCs w:val="18"/>
              </w:rPr>
              <w:t>中职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刚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6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供电系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化铁路供电系统运行与管理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让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9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8722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化铁道供电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鲁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8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768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路电力监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艳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2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供电系统识图与电气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16978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制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拓展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836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道供电技术专业与其他专业衔接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绍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8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0911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化铁道供电专业实训指导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委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>
          <w:szCs w:val="21"/>
        </w:rPr>
      </w:pPr>
      <w:r>
        <w:rPr>
          <w:szCs w:val="21"/>
        </w:rPr>
        <w:t>中职基础课类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06"/>
        <w:gridCol w:w="1394"/>
        <w:gridCol w:w="3447"/>
        <w:gridCol w:w="648"/>
        <w:gridCol w:w="502"/>
        <w:gridCol w:w="683"/>
      </w:tblGrid>
      <w:tr>
        <w:trPr>
          <w:trHeight w:val="2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书号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教材名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编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定价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4712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涂玲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6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3474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语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登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类专业基础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339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与计算机绘图（通用）（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2252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与计算机绘图习题集（通用）（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版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</w:t>
            </w:r>
            <w:r>
              <w:rPr>
                <w:sz w:val="18"/>
                <w:szCs w:val="18"/>
              </w:rPr>
              <w:t>21816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加工与实训（车工实训）（第二版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勇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6</w:t>
            </w:r>
          </w:p>
        </w:tc>
      </w:tr>
      <w:tr>
        <w:trPr>
          <w:trHeight w:val="65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7729-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装调技术与实训（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课件</w:t>
            </w:r>
            <w:r>
              <w:rPr>
                <w:rFonts w:cs="宋体;SimSun" w:eastAsia="黑体;SimHei"/>
                <w:b/>
                <w:sz w:val="18"/>
                <w:szCs w:val="18"/>
              </w:rPr>
              <w:t>、有视频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荣</w:t>
            </w:r>
            <w:r>
              <w:rPr>
                <w:rFonts w:cs="宋体;SimSun"/>
                <w:sz w:val="18"/>
                <w:szCs w:val="18"/>
              </w:rPr>
              <w:t>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7-113-26974-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车削加工——理实一体化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 w:eastAsia="黑体;SimHei"/>
                <w:b/>
                <w:sz w:val="18"/>
                <w:szCs w:val="18"/>
              </w:rPr>
              <w:t>有</w:t>
            </w:r>
            <w:r>
              <w:rPr>
                <w:rFonts w:cs="宋体;SimSun" w:eastAsia="黑体;SimHei"/>
                <w:b/>
                <w:sz w:val="18"/>
                <w:szCs w:val="18"/>
              </w:rPr>
              <w:t>视频资源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华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9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773" w:h="15082"/>
      <w:pgMar w:left="1304" w:right="1304" w:gutter="0" w:header="851" w:top="1588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279400</wp:posOffset>
              </wp:positionH>
              <wp:positionV relativeFrom="paragraph">
                <wp:posOffset>-140335</wp:posOffset>
              </wp:positionV>
              <wp:extent cx="335280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oudy Stout" w:hAnsi="Goudy Stout" w:eastAsia="Adobe Gothic Std B" w:cs="Goudy Stou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dobe Gothic Std B" w:cs="Goudy Stout" w:ascii="Goudy Stout" w:hAnsi="Goudy Stou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Gothic Std B" w:cs="Goudy Stout" w:ascii="Goudy Stout" w:hAnsi="Goudy Sto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Gothic Std B" w:cs="Goudy Stout" w:ascii="Goudy Stout" w:hAnsi="Goudy Sto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Gothic Std B" w:cs="Goudy Stout" w:ascii="Goudy Stout" w:hAnsi="Goudy Stout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Gothic Std B" w:cs="Goudy Stout" w:ascii="Goudy Stout" w:hAnsi="Goudy Sto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6.6pt;mso-wrap-distance-left:0pt;mso-wrap-distance-right:0pt;mso-wrap-distance-top:0pt;mso-wrap-distance-bottom:0pt;margin-top:-11.05pt;mso-position-vertical-relative:text;margin-left: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oudy Stout" w:hAnsi="Goudy Stout" w:eastAsia="Adobe Gothic Std B" w:cs="Goudy Stou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dobe Gothic Std B" w:cs="Goudy Stout" w:ascii="Goudy Stout" w:hAnsi="Goudy Stou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Gothic Std B" w:cs="Goudy Stout" w:ascii="Goudy Stout" w:hAnsi="Goudy Sto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Gothic Std B" w:cs="Goudy Stout" w:ascii="Goudy Stout" w:hAnsi="Goudy Stou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Gothic Std B" w:cs="Goudy Stout" w:ascii="Goudy Stout" w:hAnsi="Goudy Stout"/>
                      </w:rPr>
                      <w:t>8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Gothic Std B" w:cs="Goudy Stout" w:ascii="Goudy Stout" w:hAnsi="Goudy Sto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228080</wp:posOffset>
              </wp:positionH>
              <wp:positionV relativeFrom="paragraph">
                <wp:posOffset>-130810</wp:posOffset>
              </wp:positionV>
              <wp:extent cx="335280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oudy Stout" w:hAnsi="Goudy Stout" w:eastAsia="Adobe Gothic Std B" w:cs="Goudy Stou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dobe Gothic Std B" w:cs="Goudy Stout" w:ascii="Goudy Stout" w:hAnsi="Goudy Stou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Gothic Std B" w:cs="Goudy Stout" w:ascii="Goudy Stout" w:hAnsi="Goudy Sto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Gothic Std B" w:cs="Goudy Stout" w:ascii="Goudy Stout" w:hAnsi="Goudy Sto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Gothic Std B" w:cs="Goudy Stout" w:ascii="Goudy Stout" w:hAnsi="Goudy Stout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Gothic Std B" w:cs="Goudy Stout" w:ascii="Goudy Stout" w:hAnsi="Goudy Sto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6.6pt;mso-wrap-distance-left:0pt;mso-wrap-distance-right:0pt;mso-wrap-distance-top:0pt;mso-wrap-distance-bottom:0pt;margin-top:-10.3pt;mso-position-vertical-relative:text;margin-left:4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oudy Stout" w:hAnsi="Goudy Stout" w:eastAsia="Adobe Gothic Std B" w:cs="Goudy Stou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dobe Gothic Std B" w:cs="Goudy Stout" w:ascii="Goudy Stout" w:hAnsi="Goudy Stou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Gothic Std B" w:cs="Goudy Stout" w:ascii="Goudy Stout" w:hAnsi="Goudy Sto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Gothic Std B" w:cs="Goudy Stout" w:ascii="Goudy Stout" w:hAnsi="Goudy Stou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Gothic Std B" w:cs="Goudy Stout" w:ascii="Goudy Stout" w:hAnsi="Goudy Stout"/>
                      </w:rPr>
                      <w:t>8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Gothic Std B" w:cs="Goudy Stout" w:ascii="Goudy Stout" w:hAnsi="Goudy Sto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9909091">
    <w:name w:val="样式 标题5 + 首行缩进:  0.99 厘米 段前: 0.9 行 段后: 0.9 行1"/>
    <w:basedOn w:val="Normal"/>
    <w:qFormat/>
    <w:pPr>
      <w:spacing w:lineRule="exact" w:line="400" w:before="90" w:after="90"/>
      <w:jc w:val="center"/>
    </w:pPr>
    <w:rPr>
      <w:rFonts w:ascii="方正小标宋简体" w:hAnsi="方正小标宋简体" w:eastAsia="方正小标宋简体" w:cs="宋体;SimSun"/>
      <w:sz w:val="2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val="en-US" w:bidi="lo-L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val="en-US" w:bidi="lo-LA"/>
    </w:rPr>
  </w:style>
  <w:style w:type="paragraph" w:styleId="Style13">
    <w:name w:val="批注框文本"/>
    <w:basedOn w:val="Normal"/>
    <w:qFormat/>
    <w:pPr/>
    <w:rPr>
      <w:rFonts w:cs="Arial Unicode MS"/>
      <w:sz w:val="18"/>
      <w:szCs w:val="18"/>
      <w:lang w:val="en-US" w:bidi="lo-L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40.12/publisher_td/SendToPrintingBlock/javascript:PageNavigator1_TabItemClick(&apos;ProjectTitle&apos;, &apos;2499562&apos;);" TargetMode="External"/><Relationship Id="rId3" Type="http://schemas.openxmlformats.org/officeDocument/2006/relationships/hyperlink" Target="javascript:PageNavigator1_TabArrItemClick(&apos;BookName&apos;, &apos;52327&apos;,&apos;PageNavigator1_GetQueryArrayFun()&apos;);" TargetMode="External"/><Relationship Id="rId4" Type="http://schemas.openxmlformats.org/officeDocument/2006/relationships/hyperlink" Target="javascript:PageNavigator1_TabArrItemClick(&apos;BookName&apos;, &apos;52327&apos;,&apos;PageNavigator1_GetQueryArrayFun()&apos;);" TargetMode="External"/><Relationship Id="rId5" Type="http://schemas.openxmlformats.org/officeDocument/2006/relationships/hyperlink" Target="javascript:PageNavigator1_TabArrItemClick(&apos;BookName&apos;, &apos;52327&apos;,&apos;PageNavigator1_GetQueryArrayFun()&apos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00:00Z</dcterms:created>
  <dc:creator>Administrator</dc:creator>
  <dc:description/>
  <cp:keywords/>
  <dc:language>en-US</dc:language>
  <cp:lastModifiedBy>ssg</cp:lastModifiedBy>
  <cp:lastPrinted>2021-03-31T15:23:00Z</cp:lastPrinted>
  <dcterms:modified xsi:type="dcterms:W3CDTF">2023-05-29T02:05:00Z</dcterms:modified>
  <cp:revision>669</cp:revision>
  <dc:subject/>
  <dc:title>交通运输专业（本科及专著）</dc:title>
</cp:coreProperties>
</file>